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ederal Aging Program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8A-5.03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mergency Environmental Control for Assisted Living Faciliti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November 16, 2018, the Department of Elder Affairs, received a petition for Temporary waiver of Rule 58A-5.036, F.A.C., requiring an alternate energy source for emergency environmental control, from Ruleme Place LLC (d/b/a) Ruleme Place. Any interested person or other agency may submit written comments on the petition within 14 days after this notice to alfrulecomment@elderaffairs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 copy of the Petition for Variance or Waiver may be obtained by contacting: Djanet Cannady at doeapublicrecords@elderaffairs.org, (850)414-2114, Office of the General Counsel, DOEA, 4040 Esplanade Way, Tallahassee, FL 32399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79" TargetMode="External"/><Relationship Id="rId4" Type="http://schemas.openxmlformats.org/officeDocument/2006/relationships/hyperlink" Target="https://www.flrules.org/gateway/ruleNo.asp?id=58A-5.03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20:10:00Z</dcterms:created>
  <dc:creator>Kerce, Whitley L.</dc:creator>
  <dc:description/>
  <cp:keywords/>
  <dc:language>en-US</dc:language>
  <cp:lastModifiedBy>Kerce, Whitley L.</cp:lastModifiedBy>
  <dcterms:modified xsi:type="dcterms:W3CDTF">2018-11-29T20:13:00Z</dcterms:modified>
  <cp:revision>1</cp:revision>
  <dc:subject/>
  <dc:title/>
</cp:coreProperties>
</file>