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4, 2018, 4:3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raba Shrine Center, 2010 Hanson Street, Fort Myers, Florida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lding a public meeting about the Cleveland Avenue (US 41) Pedestrian Safety Project from Winkler Avenue to Dr. Martin Luther King, Jr. Boulevard (SR 82). FDOT is working to improve safety on US 41 in the downtown area. FDOT has obtained funding to build the safety improvements outlined in the City’s Master Plan and these safety improvements are scheduled to begin construction in early December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ncludes median construction and resurfacing from Winkler Avenue to south of Dr. Martin Luther King, Jr. Boulevard. FDOT will construct a raised median and five mid-block crossings with overhead mounted pedestrian signals. The signals are called High-Intensity Activated crossWalK beacon (HAWK) signals or pedestrian hybrid beac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tact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nnis R. Day, CPM, Construction Project Manager, Ft. Myers Operation Center, (239)985-7870, dennis.da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11:00Z</dcterms:created>
  <dc:creator>Kerce, Whitley L.</dc:creator>
  <dc:description/>
  <cp:keywords/>
  <dc:language>en-US</dc:language>
  <cp:lastModifiedBy>Kerce, Whitley L.</cp:lastModifiedBy>
  <dcterms:modified xsi:type="dcterms:W3CDTF">2018-11-21T17:13:00Z</dcterms:modified>
  <cp:revision>1</cp:revision>
  <dc:subject/>
  <dc:title/>
</cp:coreProperties>
</file>