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6.004 Standards for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ministrative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Each center shall retain all financial records, supporting documents, client files and statistical records for a period of five (5) years after termination of a contract, or if an audit has been initiated and audit findings have not been resolved at the end of five (5) years, the records shall be retained until resolution of the audit findings. The department shall make the final determination as to what constitutes a satisfactory resolution of audit finding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enter seeking certification shall develop its own manual on administrative operations which includes all of the organization’s fiscal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enter shall maintain current, accurate and complete case records in compliance with contract requirements and these rules. The records must be maintained in such form as to permit evaluation of the program’s services by authorized department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Domestic violence centers shall employ direct service staff who are trained in the field of domestic violence. The center may determine qualifications for other positions within the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inimal paid domestic violence center staffing shall consist of one full-time administrator or director, and one full-time counselor and one full or part-time bookkee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ffing must include, at a minimum, a social worker or like professional with an undergraduate degree in a human services area and training in the power and control dynamics of domestic violence, or a person with four years of direct service experience in the field of domestic violence. This person shall provide regular scheduled in-service training to the center staff, and any sub-contrac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ff may receive a salary or volunteer or be a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In order to ensure the health and welfare of center clients all staff shall receive a minimum of 24 hours of training each year, which shall be documented in their personnel fi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Each center shall establish written intake policies and procedures that identify who is eligible for services and how those services are acces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ertified centers shall not deny services to any person because of national origin or spoken language, religion, age or disability. Certified centers must inform prospective clients who do not meet the admission criteria of their ineligibility and provide referrals to programs and services that can provide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Each center shall develop a manual detailing all programmatic procedures for center operation. The manual shall incorporate organizational policies on the provision of each mandated service and other day to day operational guidelines for staf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Each center shall ensure all staff comply with Section 39.908, F.S., which prohibits the disclosure of any information regarding center clients without their express written cons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Each center must maintain a current and accurate list of all staff who work, paid or unpaid, at the center and meet the requirements for domestic violence advocate privilege according to Section 90.5036, F.S. Documentation of the mandated 30 hours of training for privilege must be maintained in each staff's personnel fi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Each center shall have written safety procedures, including a plan for natural disasters such as hurricanes or fires that may require relocation of the clients, and all staff shall receive yearly in-service training on implementing those procedur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inimum services a center must provide for full certification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formation and Referral: The provision to domestic violence victims or individuals assisting domestic violence victims of information about and referrals to services and resources according to individu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Counseling: Providing information on the dynamics of domestic violence; doing an assessment of risk, and engaging in other supportive activities with victims of domestic violence. The service may utilize a professional or peer model of counsel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Emergency Shelter for 24 Hours or More: Temporary emergency safe housing of domestic violence victims and their depend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Hotline: The provision of crisis counseling and information and referral on a 24 hour per day, seven days a week basis by center staff, paid or unpaid. The use of answering devices or commercial telephone answering services to cover the crisis line is not permit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hild Assessments: Evaluation of the basic needs of children served by the program, and the referral of children to services if needed. Service includes a screening for child abuse and an assessment of ri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Case Management: The provision of a client needs assessment, development of a service plan, and the coordination of services and follow-up. Case management plans must include a written safety plan signed by the client. The center shall provide one on one case management to residents in shelter for 72 hours or more and to non-residents after three counseling sess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Community Education: Presentation to the public, both in person and through the media, of information on the incidence, and dynamics of domestic viol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rofessional Training: Provision of domestic violence training to law enforcement personnel, other professionals and paraprofessio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department may exempt the 24 hour hotline, professional training and community education certification requirements from certain centers where those requirements are already being met by another center in the area, pursuant to Section 39.905(1)(c), F.S. Centers with such certification must provide all of the other remaining services detailed herei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center shall maintain a comprehensive, up to date data base of information and referral resources, and all staff who provide counseling and hotline services shall be trained to provide referrals to community resources. The data base shall be available for use by staff and volunteers and for review by departmental staff during the monitor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center shall provide counseling services to victims of domestic violence and their depen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unseling services shall be provided or supervised by persons who meet the qualifications outlin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Non-resident counseling clients, seen on a face to face basis, shall have a case record developed which includes identification data, dates of contact and services provid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dividual case records of shelter residents shall be maintained on a current basis and shall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dentification data including name, age, ethnicity and other relevant information for the client and any depen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needs assessment for any child depen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se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Case management plan that includes a written needs assessment, a service plan that addresses goals and objectives, a safety plan signed by the adult client indicating participation in the development of the plan and documentation of all services received while in the shel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igned release of liability forms and release of information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xit intervie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ollow up status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omestic violence center staff shall develop procedures for regularly scheduled staff meetings for the purpose of evaluating their progress in assisting clients with meeting their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o ensure the health and safety of clients, counseling staff shall be available on site at the shelter minimally between the hours of 8:00 a.m. and 10:00 p.m. with on call counseling staff available between 10:00 p.m. and 8: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unseling services may incorporate advocacy services such as intervening with the various social and legal agencies on behalf of the client, accompanying the client to court hearings and providing interpret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unseling services may be based on the educational peer counseling model. Individuals who need mental health counseling services may be served through referral to an outsid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Each center shall provide temporary emergency shelter for more than 24 hou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Domestic violence centers shall be staffed 24 hours a day by paid or trained volunteer staff. Failure to do so may result in immediate suspension or revocation of certif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eed for shelter shall be determined by the need for safety to prevent physical h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shelter resident shall be provided with an individual counse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Each center shall provide 24 hour hotline services. All staff and volunteers answering hotline calls shall be trained in crisis counseling, safety planning and providing information and referral services. Specific written procedures shall be developed to coordinate the provision of services to each caller. The hotline shall be covered 24 hours a day by trained staff or volunt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 All children in shelter for 72 hours or more will be provided with an assessment of their needs and referral to services. This assessment must include an evaluation of medical needs; a screening for child abuse and for behavioral issues that necessitate referral to interven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Each center shall provide case management services to assure the coordination of service prov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Each shelter resident housed 72 hours or more, and each non-resident client who has received three (3) or more separate counseling sessions, shall have a case management plan develop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ase management plan shall include the provision of an individualized needs assessment and a detailed service plan. The plan shall also include a safety plan for the adult client and for each child who is capable of carrying out a safety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Each center shall provide community education to promote community awareness of the incidence, causes, and prevention strategies of domestic violence. Community education shall be presented both face to face and through the utilization of the various medi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Domestic violence center staff shall participate in community task forces, interagency councils and other organizational groups whose efforts are intended to improve services for the victims of domestic viol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 Each center shall offer professional training to law enforcement personnel and other professionals who have contact with the victims of domestic violence as part of their work.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Providers may elect to provide additional services which will benefit the people they serve. Examples of such service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Transportation: The provision of travel for clients to or from the shelter or community providers, or to conduct any business necessary for the completion of their case management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Children’s Programs: The provision of supervised children’s activities that allow children to receive support and a better understanding of their experiences, and provide them with basic safety planning skil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ransitional Housing: The provision of temporary housing for a limited period of time with the goal of accruing the finances necessary to obtain a permanent resid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hysical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center, its shelter, offices, and any facilities maintained by sub-contractees for service provision shall meet county and municipal building code enforcement requirements as authorized in Chapter 162, F.S., and Section 166.04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Each center must have an annual fire inspection which conforms to fire safety standards as determined by the local municipality, county or special district with fire safety responsibility as defined in Section 633.025,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center must have an annual sanitation inspection through their local municipal, county health department or special distric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or initial certification only, documentation of approval signed by local authorized zoning, building, and electrical agencies, and based upon inspections not more than sixty (60) days prior to the date of filing shall be attached to the application. Those centers, shelters, and subcontractor’s buildings which have pre-established schedules with local regulatory agencies for annual re-inspection may submit written documentation of the results of such inspection held within the past calendar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ilure to satisfy and maintain health and fire standards, as referenced in this section, shall result in suspension or revocation of certification. The department shall allow a limited period of time for corrective action of not more than 3 months before suspension or revocation if the failing is considered minor and easily remed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he center shall be equipped with telephones for client u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ach domestic violence center shall take precautionary measures to ensure the physical safety of residents. For example, all outside doors shall remain locked from the outside at all times, all windows shall be secured against entry; outside and entrance way lighting shall be in place; and playground equipment shall be routinely checked for safety. If an outside playground area is made available for the children, fencing must secure the safety of the area. If the playground is in view of the public, privacy fencing is required. The center shall have sprinklers or smoke alarms in each client bedroom and in all hallways. In addition, the center shall have written procedures that address safety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enter outreach offices and shelters must be accessible to clients in wheel chairs. Accommodations must be made for the hearing impaired both over the hotline and on telephones for client use within the shel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903, 39.905 FS. Law Implemented 39.905 FS. History–New 5-13-79, Amended 12-4-79, 1-11-83, 12-3-85, Formerly 10A-8.05, Amended 6-22-87, Formerly 10A-8.005, 10M-48.004, Amended 3-12-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2:00Z</dcterms:created>
  <dc:creator>Feng Xiao</dc:creator>
  <dc:description/>
  <cp:keywords/>
  <dc:language>en-US</dc:language>
  <cp:lastModifiedBy>Feng Xiao</cp:lastModifiedBy>
  <dcterms:modified xsi:type="dcterms:W3CDTF">2006-09-22T21:42:00Z</dcterms:modified>
  <cp:revision>2</cp:revision>
  <dc:subject/>
  <dc:title>CHAPTER 65C-6 DOMESTIC VIOLENCE</dc:title>
</cp:coreProperties>
</file>