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December 12, 2018, 2:00 p.m., Project &amp; Lands Committe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FWMD Headquarters, B-1 Building, 3301 Gun Club Road, West Palm Beach, Florida 33406</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All or part of these meetings may be conducted as a teleconference in order to permit maximum participation by Governing Board members. The Governing Board may take official action at the meetings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amp; Lands Committee to discuss and consider District business, including regulatory and non-regulatory matters and hold a Public Workshop on the Western Everglades Restoration Project.</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Yvette Bonilla at (561)682-6286 or ybonilla@sfwmd.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strict Clerk, (561)682-680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Yvette Bonilla at (561)682-6286 or ybonilla@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0:26:00Z</dcterms:created>
  <dc:creator>Kerce, Whitley L.</dc:creator>
  <dc:description/>
  <cp:keywords/>
  <dc:language>en-US</dc:language>
  <cp:lastModifiedBy>Kerce, Whitley L.</cp:lastModifiedBy>
  <dcterms:modified xsi:type="dcterms:W3CDTF">2018-11-28T20:26:00Z</dcterms:modified>
  <cp:revision>2</cp:revision>
  <dc:subject/>
  <dc:title/>
</cp:coreProperties>
</file>