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 xml:space="preserve">DATE AND TIME: Thursday, December 6, 2018, 9:00 a.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ater Resources Analysis Coalition Forum and Governing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SFWMD District Headquarters, B-1 Building, 3301 Gun Club Rd., West Palm Beach, FL 33406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Public Forum of the Water Resources Analysis Coalition (WRAC) regarding water resources protection, water supply and flood protection issues. The public is advised that it is possible that one or more members of the Governing Board of the South Florida Water Management District may attend and participate in this public forum. No Governing Board action will be tak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Yvette Bonilla, (561)682-6286, ybonilla@sfwmd.gov or at our website: https://www.sfwmd.gov/agenda.</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istrict Clerk, (561)682-680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Yvette Bonilla, (561)682-628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20:25:00Z</dcterms:created>
  <dc:creator>Kerce, Whitley L.</dc:creator>
  <dc:description/>
  <cp:keywords/>
  <dc:language>en-US</dc:language>
  <cp:lastModifiedBy>Kerce, Whitley L.</cp:lastModifiedBy>
  <dcterms:modified xsi:type="dcterms:W3CDTF">2018-11-21T20:25:00Z</dcterms:modified>
  <cp:revision>2</cp:revision>
  <dc:subject/>
  <dc:title/>
</cp:coreProperties>
</file>