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dway Station 37, 1801 Abercrombie Road, Gulf Breeze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subcommittees will meet prior to the 10 a.m. LEPC General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inations Subcommittee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ining Subcomntlttee 9:15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ning Subcommittee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ion &amp; Public Awareness Subcommittee 9:4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EPC General Committee Meeting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rett Griffin at Garett.Griffin@wfrpc.org or (850)332-79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.Involvement@wfrpc.org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rett Griffin at garett.griffin@wfrp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4:00Z</dcterms:created>
  <dc:creator>Kerce, Whitley L.</dc:creator>
  <dc:description/>
  <cp:keywords/>
  <dc:language>en-US</dc:language>
  <cp:lastModifiedBy>Kerce, Whitley L.</cp:lastModifiedBy>
  <dcterms:modified xsi:type="dcterms:W3CDTF">2018-11-26T20:11:00Z</dcterms:modified>
  <cp:revision>1</cp:revision>
  <dc:subject/>
  <dc:title/>
</cp:coreProperties>
</file>