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6.005 Confidentia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formation received by the Department or authorized persons employed by or volunteering services to a center or subcontractee, through files, reports, inspection, or otherwise shall be deemed confidential information and shall not be disclosed publicly in such a manner as to identify individuals or facilities. This information is exempt from the provisions of Section 119.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uthorized departmental employees and representatives of the Department shall have access to a center or subcontractee, its location, the records pertinent in operation of said center or subcontractee, the records of clientele served and any other information necessary to assure compliance with the law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such information shall be confidential and shall be treated as confidential records by the department. Measures shall be employed to safeguard information identifying center, or subcontractee location and client population with access to be granted to departmental employees only upon establishment of the need and right to kno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5.608, 120.53 FS. Law Implemented 415.601 et seq. FS. History–New 5-13-79, Amended 12-4-79, 12-3-85, Formerly 10A-8.06, 10A-8.006, 10M-48.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2:00Z</dcterms:created>
  <dc:creator>Feng Xiao</dc:creator>
  <dc:description/>
  <cp:keywords/>
  <dc:language>en-US</dc:language>
  <cp:lastModifiedBy>Feng Xiao</cp:lastModifiedBy>
  <dcterms:modified xsi:type="dcterms:W3CDTF">2006-09-22T21:42:00Z</dcterms:modified>
  <cp:revision>2</cp:revision>
  <dc:subject/>
  <dc:title>CHAPTER 65C-6 DOMESTIC VIOLENCE</dc:title>
</cp:coreProperties>
</file>