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mp;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3, 2018, 10:00 a.m. – 11: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uman Services Building, Community Room, 1000 W. Tharpe Street, Tallahassee, FL 32303</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Department of Children and Families, Circuit 2 Alliance - Community Action Team to provide a forum for providers and the Community to identify needs and gaps in services in order to improve the lives of children and families in the Big Bend area which covers Franklin, Gadsden, Jefferson, Leon, Liberty and Wakulla Counties. For those that cannot attend in person, the following conference call number is being provided for their convenience: 1(888)585-9008, Participant Code: 423165566 Agenda: Department of Children and Families Update, Big Bend Community Based Care Update, Mental Health Governing Council Update, Assisted Living Facilities 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anna Olson, Circuit 2 &amp; 14 Community Development Administrator, at (850)921-8269 or at jeanna.olso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eanna Olson, Circuit 2 &amp; 14 Community Development Administrator, at (850)921-8269 or at jeanna.olso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anna Olson, Circuit 2 &amp; 14 Community Development Administrator, at (850)921-8269 or at jeanna.ols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26:00Z</dcterms:created>
  <dc:creator>Kerce, Whitley L.</dc:creator>
  <dc:description/>
  <cp:keywords/>
  <dc:language>en-US</dc:language>
  <cp:lastModifiedBy>Kerce, Whitley L.</cp:lastModifiedBy>
  <dcterms:modified xsi:type="dcterms:W3CDTF">2018-11-26T15:26:00Z</dcterms:modified>
  <cp:revision>2</cp:revision>
  <dc:subject/>
  <dc:title/>
</cp:coreProperties>
</file>