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7,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mpus 207 N. San Marco Ave., St. Augustine, FL 32084. In Moore Hall's Center for Leaning and Development (CLD). Moore Hall is located on the corner of Macaris Street and San Marco Ave. Parking is available and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Board of Trustees and all matters to be considered are pertaining to the day-to-day operations of th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t (904)827-2210 or by email at bruecknerc@fsdb.k12.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t (904)827-2210 or by email at bruecknerc@fsdb.k12.fl.us All FSDB Public meetings have American Sign Language (ASL) interpreters to assist with communication with the Deaf Community. If you require additional assistance, please contact Cindy Brueckne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 Jeanne Prickett at prickettj@fsdbk12.org or Cindy Brueckner, Executive Assistant to the President,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3:00Z</dcterms:created>
  <dc:creator>Kerce, Whitley L.</dc:creator>
  <dc:description/>
  <cp:keywords/>
  <dc:language>en-US</dc:language>
  <cp:lastModifiedBy>Kerce, Whitley L.</cp:lastModifiedBy>
  <dcterms:modified xsi:type="dcterms:W3CDTF">2018-11-26T15:25:00Z</dcterms:modified>
  <cp:revision>1</cp:revision>
  <dc:subject/>
  <dc:title/>
</cp:coreProperties>
</file>