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Physician Certification Pattern Review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4, 2018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670-3525, Participation Code: 125-528-70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Panel. Please check the Board website at https://flboardofmedicine.gov/meeting-information/ or https://floridasosteopathicmedicine.gov/meeting-information/ for cancellations or changes to meeting dates or call the Board of Medicine at (850)245-4131 or the Board of Osteopathic Medicine at (850)245-416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(BOM) Meeting Materials at https://flboardofmedicine.gov/meeting-information/ or Board of Osteopathic Medicine (BOOM) Meeting Materials at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5:00Z</dcterms:created>
  <dc:creator>Kerce, Whitley L.</dc:creator>
  <dc:description/>
  <cp:keywords/>
  <dc:language>en-US</dc:language>
  <cp:lastModifiedBy>Kerce, Whitley L.</cp:lastModifiedBy>
  <dcterms:modified xsi:type="dcterms:W3CDTF">2018-11-26T17:15:00Z</dcterms:modified>
  <cp:revision>2</cp:revision>
  <dc:subject/>
  <dc:title/>
</cp:coreProperties>
</file>