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11, 2018,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Tampa - USF, 3705 Spectrum Boulevard, Tampa, Florida 33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Building Commission will review and decide on Accessibility Waiver Applications, review, and take up and consider other matters that appear on the Commission’s agenda. Specifically, the Commission will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ibility Waiver 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Lilo Casado Waiver #315 - 2205 NW 70 Avenue, Miami 331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Greenview Hotel (Greenview Hotel LLC) Waiver #359 - 1671 Washington Avenue, Miami Beach 331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 for Declaratory Stat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DS 2018-070 by Michael Savage, Sr. of Marion County Department of Building Safet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DS 2018-072 by Greg Miller of Palm Beach County Building Advisory Boar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Commissioner Ori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omas Campbell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r. Thomas Campbell, Building Codes and Standards Office, Department of Business and Professional Regulation, 2601 Blair Stone Road, Tallahassee, Florida 32399-0772 or call (850)487-1825, refer to http://www.floridabuilding.org/fbc/meetings/1_meetings.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13:00Z</dcterms:created>
  <dc:creator>Kerce, Whitley L.</dc:creator>
  <dc:description/>
  <cp:keywords/>
  <dc:language>en-US</dc:language>
  <cp:lastModifiedBy>Kerce, Whitley L.</cp:lastModifiedBy>
  <dcterms:modified xsi:type="dcterms:W3CDTF">2018-11-26T17:13:00Z</dcterms:modified>
  <cp:revision>2</cp:revision>
  <dc:subject/>
  <dc:title/>
</cp:coreProperties>
</file>