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9.001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rule is intended to resolve any question as to the administrative application of existing policies, procedures, rules and statutes relating to both the investigation of allegations of abuse, neglect and abandonment when the alleged victim is an undocumented alien child, and proceedings undertaken thereto pursuant to Chapters 39, 39, 409 and 415, F.S., apply to all children in Florida without regard to alienage or immigration status except where alienage or immigration status is explicitly referred to as a statutory condition of coverage or eligib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409.026(8), 415.514 FS. Law Implemented 39.001(1), 409.145, 415.501, 415.5016, 415.502 FS. History–New 6-12-95, Formerly 10M-47.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2:00Z</dcterms:created>
  <dc:creator>Feng Xiao</dc:creator>
  <dc:description/>
  <cp:keywords/>
  <dc:language>en-US</dc:language>
  <cp:lastModifiedBy>Feng Xiao</cp:lastModifiedBy>
  <dcterms:modified xsi:type="dcterms:W3CDTF">2006-09-22T21:42:00Z</dcterms:modified>
  <cp:revision>2</cp:revision>
  <dc:subject/>
  <dc:title>CHAPTER 65C-9 ALIEN CHILDREN</dc:title>
</cp:coreProperties>
</file>