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8, 2018, 5:00 p.m. formal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County Convention Center, West Concourse, Room W315, 9800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Description: Kirkman Road Extension from Universal Boulevard to Carrier Drive in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is public hearing is to present the proposed improvements, seek public and agency input, and provide interested persons an opportunity to express their views about the project. The proposed improvements include extending Kirkman Road from Universal Boulevard to Carrier Drive. Follow signs for the West Concourse and park in West Concourse Parking Lot, located behind the West Concourse Building. For free parking, tell the parking attendant you are attending the Kirkman Road Public Hea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earing will begin with an open house at 5:00 p.m. during which time project information and displays are available for review. A formal presentation will be given at 6:00 p.m., followed by a public comment period where attendees can make public testimony at the microphone. A certified court reporter will be present to collect and document comments for the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nts may also provide written comment, in place of oral comment, at any time during the public comment period, which ends on December 28, 2018. Written comments can be submitted at this hearing, by mail to Todd Alexander, FDOT Mail Station 552, 719 S. Woodland Boulevard, DeLand, FL 32720 or by email to todd.alexander@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odd Alexander, FDOT project manager at (386)943-5420 or via email at todd.alexand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my Sirmans by phone at (407)839-4006 or via email at asirmans@vhb.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odd Alexander, FDOT project manager, at (386)943-5420 or via e-mail at todd.alexand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39:00Z</dcterms:created>
  <dc:creator>Kerce, Whitley L.</dc:creator>
  <dc:description/>
  <cp:keywords/>
  <dc:language>en-US</dc:language>
  <cp:lastModifiedBy>Kerce, Whitley L.</cp:lastModifiedBy>
  <dcterms:modified xsi:type="dcterms:W3CDTF">2018-11-30T20:39:00Z</dcterms:modified>
  <cp:revision>2</cp:revision>
  <dc:subject/>
  <dc:title/>
</cp:coreProperties>
</file>