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  <w:br/>
        <w:t>DATE AND TIME: Wednesday, December 5, 2018, 8:30 a.m. – 12:00 p.m., Eastern Time.</w:t>
        <w:br/>
        <w:t>PLACE: Department of Revenue, Building 2, Rooms 1220 &amp; 1221, 2450 Shumard Oak Boulevard, Tallahassee, Florida 32399.</w:t>
        <w:br/>
        <w:t>GENERAL SUBJECT MATTER TO BE CONSIDERED: The Florida PALM Project will hold a Leading Practice Workshop to discuss Chart of Accounts Design.</w:t>
        <w:br/>
        <w:t>A copy of the agenda may be obtained by contacting: the Florida PALM Project website https://www.myfloridacfo.com/floridapalm/meetings/functional-collaboration/.</w:t>
        <w:br/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  <w:br/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5:00Z</dcterms:created>
  <dc:creator>Kerce, Whitley L.</dc:creator>
  <dc:description/>
  <cp:keywords/>
  <dc:language>en-US</dc:language>
  <cp:lastModifiedBy>Kerce, Whitley L.</cp:lastModifiedBy>
  <dcterms:modified xsi:type="dcterms:W3CDTF">2018-11-27T13:35:00Z</dcterms:modified>
  <cp:revision>2</cp:revision>
  <dc:subject/>
  <dc:title/>
</cp:coreProperties>
</file>