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9.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ocumented Alien Child is defined as an unmarried person under the age of 18 who is not a citizen or national of the United States, and who is not in possession of valid Immigration and Naturalization Services (INS) issued documents authorizing the juvenile to be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UCOL (“Person residing in the United States under color of law”) is defined as a person who is known to INS and whose forced departure from the United States is not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VE (“Systematic Alien Verification for Entitlements Unit”) is a subdivision of the INS District Offices that verifies the validity of purported INS documents for purposes of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Immigrant Juvenile Visa is an immigrant visa available to a person who has been declared dependent by a juvenile court, who was deemed eligible for long term foster care, and for whom it has been determined that it would not be in her best interest to return to her or her parents’ previous country of nationality or country of last habitu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 Custody is defined as physical presence in an IN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migration Proceedings are defined as either exclusion or deportation proceedings before the Executive Office for Immigr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Interest Order is defined as an order from the Circuit Court establishing that the child has met the requirements for a special juvenile immigrant vis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409.026(8), 415.514 FS. Law Implemented 39.001(1), 409.145, 415.501, 415.5016, 415.502 FS. History–New 6-12-95, Formerly 10M-4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2:00Z</dcterms:created>
  <dc:creator>FLRules_Word</dc:creator>
  <dc:description/>
  <cp:keywords/>
  <dc:language>en-US</dc:language>
  <cp:lastModifiedBy>FLRules_Word</cp:lastModifiedBy>
  <dcterms:modified xsi:type="dcterms:W3CDTF">2017-02-15T15:02:00Z</dcterms:modified>
  <cp:revision>1</cp:revision>
  <dc:subject/>
  <dc:title>65C-9</dc:title>
</cp:coreProperties>
</file>