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MANAGEMENT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Commission on Human Relation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Commission on Human Relations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hursday, December 13, 2018, 9:30 a.m. E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Call 1(888)670-3525, and when prompted enter pass code 1760507820, followed by the # ke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purpose of the meeting is for the Commission to vote on the disposition of cases pending before it for decision.</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Stanley Gorsica at (850)907-6809 or Stanley.Gorsica@fchr.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CCESS POINT: The FCHR office at 4075 Esplanade Way, Room 110, Tallahassee, FL 32399, will serve as an access point for this meeting. Interested persons wishing to attend this meeting may also do so by appearing in person at this designated access point, at which location telephonic access to the meeting will be provided.</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Stanley Gorsica at (850)907-6809 or Stanley.Gorsica@fchr.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4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5:17:00Z</dcterms:created>
  <dc:creator>Kerce, Whitley L.</dc:creator>
  <dc:description/>
  <cp:keywords/>
  <dc:language>en-US</dc:language>
  <cp:lastModifiedBy>Kerce, Whitley L.</cp:lastModifiedBy>
  <dcterms:modified xsi:type="dcterms:W3CDTF">2018-11-27T15:17:00Z</dcterms:modified>
  <cp:revision>2</cp:revision>
  <dc:subject/>
  <dc:title/>
</cp:coreProperties>
</file>