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0Y-5.004</w:t>
        </w:r>
      </w:hyperlink>
      <w:r>
        <w:rPr>
          <w:rFonts w:eastAsia="Times New Roman" w:cs="Times New Roman" w:ascii="Times New Roman" w:hAnsi="Times New Roman"/>
          <w:sz w:val="20"/>
          <w:szCs w:val="20"/>
        </w:rPr>
        <w:tab/>
        <w:t>Executive Director’s Investigatory Determination;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Commission on Human Relations has received the petition for declaratory statement from Elias Makere on November 27, 2018. The petition seeks the agency’s opinion as to the applicability of subsection 60Y-5.004(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whether the Florida Commission on Human Relation's investigative memorandum is exclusive as mentioned in subsection 60Y-5.004(1), F.A.C.</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ammy Barton, Clerk of the Commission, tammy.barton@fchr.myflorida.com, 4075 Esplanade Way, Suite 110, Tallahassee, FL 32399, (850)907-68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9:00Z</dcterms:created>
  <dc:creator>Kerce, Whitley L.</dc:creator>
  <dc:description/>
  <cp:keywords/>
  <dc:language>en-US</dc:language>
  <cp:lastModifiedBy>Brown, Cari L.</cp:lastModifiedBy>
  <dcterms:modified xsi:type="dcterms:W3CDTF">2018-11-27T15:28:00Z</dcterms:modified>
  <cp:revision>3</cp:revision>
  <dc:subject/>
  <dc:title/>
</cp:coreProperties>
</file>