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1, 2018, the Southwest Florida Water Management District, received a petition for a variance or waiv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David Elmore, 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9-4294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1(813)985-7481 x. 2298, water.variances@watermatters.org. Any interested person or other agency may submit written comments within 14 days after the publication of this notice. (J194294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1:00Z</dcterms:created>
  <dc:creator>Kerce, Whitley L.</dc:creator>
  <dc:description/>
  <cp:keywords/>
  <dc:language>en-US</dc:language>
  <cp:lastModifiedBy>Kerce, Whitley L.</cp:lastModifiedBy>
  <dcterms:modified xsi:type="dcterms:W3CDTF">2018-11-27T15:47:00Z</dcterms:modified>
  <cp:revision>1</cp:revision>
  <dc:subject/>
  <dc:title/>
</cp:coreProperties>
</file>