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20, 2018, 9:3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entral Florida Expressway Authority Board Ro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FX Project No: 599-2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Northeast Connector Expressway Extension (NECEE) Concept, Feasibility and Mobility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entral Florida Expressway Authority (CFX) is conducting a Northeast Connector Expressway Extension (NECEE) study. The objective of this study is to determine if a limited access, toll expressway corridor is viable and fundable in accordance with CFX policies and procedur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is the second meeting of the Environmental Advisory Group (EAG) for the NECEE Concept, Feasibility and Mobility Study. The meeting will be held Thursday, December 20 from 9:30 a.m. – 11:30 a.m., in the CFX Board Meeting Room at 4974 ORL Tower Road, Orlando, FL 328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a special advisory resource to the CFX and the consultant team, the EAG provides input regarding local needs, concerns and potential physical, natural, social and cultural impacts that is crucial in the evaluation of corridor and alternative alignmen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tudy includes the evaluation and documentation of the physical, natural, social and cultural environment within the corridor and the potential impacts associated with the various mobility alternatives. Transportation demands for the corridor are being determined and a range of transportation mobility options and programs are being considered to adequately meet the future demand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involvement and interagency coordination are an integral part of the assessment process, and multiple opportunities for participation are being provided. If you have any questions or would like more information about the study, please contact Kathy Putnam, Public Involvement Coordinator, by phone at (407)802-3210, or by email at ConceptStudies@CFXway.com or visit the study webpage https://bit.ly/2P7BTwO. You may also follow the study on Facebook at @NEConnectorExpEx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accommodations under the Americans with Disabilities Act or persons who require translation services, free of charge, should contact Ms. Putnam as no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thy Putnam, Public Involvement Coordinator, by phone at (407)802-3210, or by email at ConceptStudies@CFXway.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athy Putnam, Public Involvement Coordinator, by phone at (407)802-3210, or by email at ConceptStudies@CFXway.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10:00Z</dcterms:created>
  <dc:creator>Kerce, Whitley L.</dc:creator>
  <dc:description/>
  <cp:keywords/>
  <dc:language>en-US</dc:language>
  <cp:lastModifiedBy>Brown, Cari L.</cp:lastModifiedBy>
  <dcterms:modified xsi:type="dcterms:W3CDTF">2018-11-27T16:19:00Z</dcterms:modified>
  <cp:revision>3</cp:revision>
  <dc:subject/>
  <dc:title/>
</cp:coreProperties>
</file>