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REATIVISION MEDI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Six,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December 5, 2018,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orothy Quintana Community Center, Multipurpose Room, 101 NW 34 Street, Miami, FL 3312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Six, is holding the second Project Advisory Team (PAT) Meeting for the I-195/State Road (SR) 112 Corridor Planning Study (FM Number: 440228-1-22-01) from NW 12 Avenue to SR 907/Alton Road in Miami-Dade County, Florida. The purpose of the study is to evaluate conditions, deficiencies, identify needs, and develop as well as evaluate improvement concepts. PAT members will represent local, county, and regional governmental agencies as well as the Wynwood Business Improvement District (BID).</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Pursuant to the provisions of the Americans with Disabilities Act, any person requiring special accommodations to participate in this workshop/meeting is asked to advise the agency at least 7 days before the workshop/meeting by contacting: Hong Benitez, P.E., at (305)470-5219; in writing at FDOT, 1000 NW 111 Avenue, Miami, FL 33172; or by email at Hong.Benitez@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Project Manager Shereen Yee Fong, Department of Transportation, District Six at (305)470-5393; in writing at FDOT, 1000 NW 111 Avenue, Miami, FL 33172; or by email at Shereen.YeeFong@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8:58:00Z</dcterms:created>
  <dc:creator>Kerce, Whitley L.</dc:creator>
  <dc:description/>
  <cp:keywords/>
  <dc:language>en-US</dc:language>
  <cp:lastModifiedBy>Kerce, Whitley L.</cp:lastModifiedBy>
  <dcterms:modified xsi:type="dcterms:W3CDTF">2018-11-27T18:58:00Z</dcterms:modified>
  <cp:revision>2</cp:revision>
  <dc:subject/>
  <dc:title/>
</cp:coreProperties>
</file>