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FL HOSPITAL AND RELATED MEDICAL OFFICE BLDG. CONSTRUCTION DOCUMENT PLAN REVIEW AND FL HOSPITAL AND RELATED MEDICAL OFFICE BLDG. INSPECTIO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arasota County Public Hospital Board of Sarasota, Sarasota Memorial Hospital, Sarasota County, Florida (“the Hospital”) is accepting statements of qualifications from independent Building Plan Review and Inspection Services Consulting Firms under the provisions of the Consultants’ Competitive Negotiation Act, Section 287.055; Florida Statutes. The scope of work may include supplemental support to ensure code compliance specifically for the City of Venice, FL for construction document plans examination, and inspections for the construction of a new approximately 355,000-square-foot full tertiary-care hospital located at the Sarasota Memorial Health Care System Venice campus located at 2600 Laurel Road in Venice, FL.  Campus will include all Civil, Infrastructure, Public Utilities, 90-Bed Hospital and related Support Space, 400-car parking deck, 60,000-square-foot Medical Office Building, AND Central Energy Plant.  </w:t>
      </w:r>
    </w:p>
    <w:p>
      <w:pPr>
        <w:pStyle w:val="Normal"/>
        <w:spacing w:lineRule="auto" w:line="264" w:before="0" w:after="0"/>
        <w:jc w:val="both"/>
        <w:rPr/>
      </w:pPr>
      <w:r>
        <w:rPr>
          <w:rFonts w:eastAsia="Times New Roman" w:cs="Times New Roman" w:ascii="Times New Roman" w:hAnsi="Times New Roman"/>
          <w:sz w:val="20"/>
          <w:szCs w:val="20"/>
        </w:rPr>
        <w:t>Review and inspection services personnel shall be expert-level individuals proficient in hospital design and hospital-related design.  Review and inspection services personnel shall be expert-level individuals in the construction of hospital and hospital-related construction. Review and inspection services personnel shall be expert-level individuals proficient in guidelines established by the State of Florida and required by the City of Venice, FL.  Review and inspection services personnel shall be expert-level individuals proficient in, but not limited to, the following current applicable codes</w:t>
      </w:r>
      <w:r>
        <w:rPr>
          <w:rFonts w:eastAsia="Times New Roman"/>
          <w:sz w:val="20"/>
          <w:szCs w:val="20"/>
        </w:rPr>
        <w:t xml:space="preserve"> </w:t>
      </w:r>
      <w:r>
        <w:rPr>
          <w:rFonts w:eastAsia="Times New Roman" w:cs="Times New Roman" w:ascii="Times New Roman" w:hAnsi="Times New Roman"/>
          <w:sz w:val="20"/>
          <w:szCs w:val="20"/>
        </w:rPr>
        <w:t>and any code or standard incorporated by reference.</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FLORIDA BUILDING CODE AND REFERENCED STANDARDS, 2017</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FLORIDA ACCESSIBILITY CODE, 2017</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FGI – GUIDELINES FOR THE DESIGN AND CONSTRUCTION OF HEALTHCARE FACILITIES, 2014</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FLORIDA FIRE PREVENTION CODE, 2017 BASED ON FLORIDA SPECIFIC NFPA101 &amp; NFPA1, 2015</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NFPA -1, UNIFORM FIRE CODE, 2015 FLORIDA SPECIFIC EDITION</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NFPA -99, STANDARD FOR HEALTH CARE FACILITIES, 2015 REVISION</w:t>
      </w:r>
    </w:p>
    <w:p>
      <w:pPr>
        <w:pStyle w:val="Normal"/>
        <w:spacing w:lineRule="auto" w:line="264" w:before="0" w:after="0"/>
        <w:contextualSpacing/>
        <w:jc w:val="both"/>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NFPA -101, LIFE SAFETY CODE, 2015 FLORIDA SPECIFIC ED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 xml:space="preserve">five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Florida Licensure and corporate registration certificates.</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Professional Liability Insurability, Errors and Omissions.</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posed plan review/inspection team with resumes and identifying each team member’s pertinent AHCA experience.</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list of at least five client references consisting of name, title, address, telephone number and project name(s) for each project specified. These references are contacted.  A Non-Answer response negates the reference.</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pecific office with Hospital occupancy building code experience in the State of Florida.</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Building code and permitting experience within the City of Venice, FL and all other applicable permitting agencies.</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ocation of the firm’s main off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ject any or all submittals at any time during this process.</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 </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Hospital reserves the right to request additional information beyond the data set forth above.</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Questions regarding submissions shall be directed only to Robert Preston, (941)917-18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pacing w:lineRule="auto" w:line="264" w:before="0" w:after="0"/>
        <w:jc w:val="both"/>
        <w:rPr/>
      </w:pPr>
      <w:r>
        <w:rPr>
          <w:rFonts w:eastAsia="Times New Roman" w:cs="Times New Roman" w:ascii="Times New Roman" w:hAnsi="Times New Roman"/>
          <w:color w:val="0C0C0C"/>
          <w:sz w:val="20"/>
          <w:szCs w:val="20"/>
          <w:lang w:val="en"/>
        </w:rPr>
        <w:t>BUILDING CODE PLAN REVIEW AND INSPECTION</w:t>
      </w:r>
      <w:r>
        <w:rPr>
          <w:rFonts w:eastAsia="Times New Roman" w:cs="Times New Roman" w:ascii="Times New Roman" w:hAnsi="Times New Roman"/>
          <w:sz w:val="20"/>
          <w:szCs w:val="20"/>
        </w:rPr>
        <w:t xml:space="preserve"> SERVICES </w:t>
      </w:r>
    </w:p>
    <w:p>
      <w:pPr>
        <w:pStyle w:val="Normal"/>
        <w:spacing w:lineRule="auto" w:line="264" w:before="0" w:after="0"/>
        <w:jc w:val="both"/>
        <w:rPr/>
      </w:pPr>
      <w:r>
        <w:rPr>
          <w:rFonts w:eastAsia="Times New Roman" w:cs="Times New Roman" w:ascii="Times New Roman" w:hAnsi="Times New Roman"/>
          <w:sz w:val="20"/>
          <w:szCs w:val="20"/>
        </w:rPr>
        <w:t>Sarasota Memorial Health Care System, Laurel Road Hospital, Venice, FL</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ttals must be received by the Hospital no later than 3:30 p.m., Thursday, December 20, 2018. Submit statements to</w:t>
      </w:r>
    </w:p>
    <w:p>
      <w:pPr>
        <w:pStyle w:val="Normal"/>
        <w:spacing w:lineRule="auto" w:line="264" w:before="0" w:after="0"/>
        <w:contextualSpacing/>
        <w:jc w:val="both"/>
        <w:rPr/>
      </w:pPr>
      <w:r>
        <w:rPr>
          <w:rFonts w:eastAsia="Times New Roman" w:cs="Times New Roman" w:ascii="Times New Roman" w:hAnsi="Times New Roman"/>
          <w:sz w:val="20"/>
          <w:szCs w:val="20"/>
        </w:rPr>
        <w:t>Robert Preston, Project Executive, Hammes Company, 1515 S. Osprey Avenue, Building A, Sarasota, FL 3423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received after this deadline will remain unopened and available for pick up.</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Only Robert Preston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Interested persons should contact Robert Preston, (941)917-1804 with any project-related questions. </w:t>
      </w:r>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selection committee will meet in a public meeting at the Waldemere Medical Plaza, Jacaranda Room located at 1921 Waldemere Street, Sarasota, FL 34239, first floor, on Wednesday, January 9, 2019 from 1pm to 3pm to discuss and announce the top three ranked firms with whom the Hospital will subsequently engage in contract negotiations. All interested parties are invited to atte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D 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LORIDA ADMINISTRATIVE WEEKLY, Nove</w:t>
      </w:r>
      <w:bookmarkStart w:id="0" w:name="_Hlk530481454"/>
      <w:r>
        <w:rPr>
          <w:rFonts w:eastAsia="Times New Roman" w:cs="Times New Roman" w:ascii="Times New Roman" w:hAnsi="Times New Roman"/>
          <w:sz w:val="20"/>
          <w:szCs w:val="20"/>
        </w:rPr>
        <w:t xml:space="preserve">mber 30, 2018 and December 7, 2018. </w:t>
      </w:r>
      <w:bookmarkStart w:id="1" w:name="_Hlk530135868"/>
      <w:bookmarkEnd w:id="0"/>
    </w:p>
    <w:p>
      <w:pPr>
        <w:pStyle w:val="Normal"/>
        <w:spacing w:lineRule="auto" w:line="264" w:before="0" w:after="0"/>
        <w:jc w:val="both"/>
        <w:rPr>
          <w:rFonts w:ascii="Times New Roman" w:hAnsi="Times New Roman" w:eastAsia="Times New Roman" w:cs="Times New Roman"/>
          <w:sz w:val="20"/>
          <w:szCs w:val="20"/>
        </w:rPr>
      </w:pPr>
      <w:bookmarkEnd w:id="1"/>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ARASOTA HERALD-TRIBUNE November 30, 2018 and December 7, 2018. </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11C26"/>
          <w:sz w:val="20"/>
          <w:szCs w:val="20"/>
        </w:rPr>
        <w:t>BUILDING OFFICIALS ASSOC of FL</w:t>
      </w:r>
      <w:r>
        <w:rPr>
          <w:rFonts w:eastAsia="Times New Roman" w:cs="Times New Roman" w:ascii="Times New Roman" w:hAnsi="Times New Roman"/>
          <w:sz w:val="20"/>
          <w:szCs w:val="20"/>
        </w:rPr>
        <w:t xml:space="preserve">, Online December Newslet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49:00Z</dcterms:created>
  <dc:creator>Kerce, Whitley L.</dc:creator>
  <dc:description/>
  <cp:keywords/>
  <dc:language>en-US</dc:language>
  <cp:lastModifiedBy>Kerce, Whitley L.</cp:lastModifiedBy>
  <dcterms:modified xsi:type="dcterms:W3CDTF">2018-11-28T20:49:00Z</dcterms:modified>
  <cp:revision>2</cp:revision>
  <dc:subject/>
  <dc:title/>
</cp:coreProperties>
</file>