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FL HOSPITAL AND RELATED MEDICAL OFFICE BLDG. CONSTRUCTION DOCUMENT PLAN REVIEW AND FL HOSPITAL AND RELATED MEDICAL OFFICE BLDG. INSPECTION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arasota County Public Hospital Board of Sarasota, Sarasota Memorial Hospital, Sarasota County, Florida (“the Hospital”) is accepting statements of qualifications from independent Building Plan Review and Inspection Services Consulting Firms under the provisions of the Consultants’ Competitive Negotiation Act, Section 287.055; Florida Statutes. The scope of work may include supplemental support to ensure code compliance specifically for the City of Venice, FL for construction document plans examination, and inspections for the construction of a new approximately 355,000-square-foot full tertiary-care hospital located at the Sarasota Memorial Health Care System Venice campus located at 2600 Laurel Road in Venice, FL.  Campus will include all Civil, Infrastructure, Public Utilities, 90-Bed Hospital and related Support Space, 400-car parking deck, 60,000-square-foot Medical Office Building, AND Central Energy Plant.  </w:t>
      </w:r>
    </w:p>
    <w:p>
      <w:pPr>
        <w:pStyle w:val="Normal"/>
        <w:spacing w:lineRule="auto" w:line="264" w:before="0" w:after="0"/>
        <w:jc w:val="both"/>
        <w:rPr/>
      </w:pPr>
      <w:r>
        <w:rPr>
          <w:rFonts w:eastAsia="Times New Roman" w:cs="Times New Roman" w:ascii="Times New Roman" w:hAnsi="Times New Roman"/>
          <w:sz w:val="20"/>
          <w:szCs w:val="20"/>
        </w:rPr>
        <w:t>Review and inspection services personnel shall be expert-level individuals proficient in hospital design and hospital-related design.  Review and inspection services personnel shall be expert-level individuals in the construction of hospital and hospital-related construction. Review and inspection services personnel shall be expert-level individuals proficient in guidelines established by the State of Florida and required by the City of Venice, FL.  Review and inspection services personnel shall be expert-level individuals proficient in, but not limited to, the following current applicable codes</w:t>
      </w:r>
      <w:r>
        <w:rPr>
          <w:rFonts w:eastAsia="Times New Roman"/>
          <w:sz w:val="20"/>
          <w:szCs w:val="20"/>
        </w:rPr>
        <w:t xml:space="preserve"> </w:t>
      </w:r>
      <w:r>
        <w:rPr>
          <w:rFonts w:eastAsia="Times New Roman" w:cs="Times New Roman" w:ascii="Times New Roman" w:hAnsi="Times New Roman"/>
          <w:sz w:val="20"/>
          <w:szCs w:val="20"/>
        </w:rPr>
        <w:t>and any code or standard incorporated by reference.</w:t>
      </w:r>
    </w:p>
    <w:p>
      <w:pPr>
        <w:pStyle w:val="Normal"/>
        <w:spacing w:lineRule="auto" w:line="264" w:before="0" w:after="0"/>
        <w:contextualSpacing/>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LORIDA BUILDING CODE AND REFERENCED STANDARDS, 2017</w:t>
      </w:r>
    </w:p>
    <w:p>
      <w:pPr>
        <w:pStyle w:val="Normal"/>
        <w:spacing w:lineRule="auto" w:line="264" w:before="0" w:after="0"/>
        <w:contextualSpacing/>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LORIDA ACCESSIBILITY CODE, 2017</w:t>
      </w:r>
    </w:p>
    <w:p>
      <w:pPr>
        <w:pStyle w:val="Normal"/>
        <w:spacing w:lineRule="auto" w:line="264" w:before="0" w:after="0"/>
        <w:contextualSpacing/>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GI – GUIDELINES FOR THE DESIGN AND CONSTRUCTION OF HEALTHCARE FACILITIES, 2014</w:t>
      </w:r>
    </w:p>
    <w:p>
      <w:pPr>
        <w:pStyle w:val="Normal"/>
        <w:spacing w:lineRule="auto" w:line="264" w:before="0" w:after="0"/>
        <w:contextualSpacing/>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LORIDA FIRE PREVENTION CODE, 2017 BASED ON FLORIDA SPECIFIC NFPA101 &amp; NFPA1, 2015</w:t>
      </w:r>
    </w:p>
    <w:p>
      <w:pPr>
        <w:pStyle w:val="Normal"/>
        <w:spacing w:lineRule="auto" w:line="264" w:before="0" w:after="0"/>
        <w:contextualSpacing/>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FPA -1, UNIFORM FIRE CODE, 2015 FLORIDA SPECIFIC EDITION</w:t>
      </w:r>
    </w:p>
    <w:p>
      <w:pPr>
        <w:pStyle w:val="Normal"/>
        <w:spacing w:lineRule="auto" w:line="264" w:before="0" w:after="0"/>
        <w:contextualSpacing/>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FPA -99, STANDARD FOR HEALTH CARE FACILITIES, 2015 REVISION</w:t>
      </w:r>
    </w:p>
    <w:p>
      <w:pPr>
        <w:pStyle w:val="Normal"/>
        <w:spacing w:lineRule="auto" w:line="264" w:before="0" w:after="0"/>
        <w:contextualSpacing/>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FPA -101, LIFE SAFETY CODE, 2015 FLORIDA SPECIFIC ED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s interested in being considered as candidates are required to submit </w:t>
      </w:r>
      <w:r>
        <w:rPr>
          <w:rFonts w:eastAsia="Times New Roman" w:cs="Times New Roman" w:ascii="Times New Roman" w:hAnsi="Times New Roman"/>
          <w:i/>
          <w:sz w:val="20"/>
          <w:szCs w:val="20"/>
        </w:rPr>
        <w:t xml:space="preserve">five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Licensure and corporate registration certifica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Proof of Professional Liability Insurability, Errors and Omiss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roposed plan review/inspection team with resumes and identifying each team member’s pertinent AHCA experien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 list of at least five client references consisting of name, title, address, telephone number and project name(s) for each project specified. These references are contacted.  A Non-Answer response negates the referen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Specific office with Hospital occupancy building code experience in the State of Florid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Building code and permitting experience within the City of Venice, FL and all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Location of the firm’s main off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Hospital reserves the right to reject any or all submittals at any time during this proces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e basis for selecting candidates includes, but is not limited to, the firm’s experience with local regulatory agency having jurisdiction, AHCA Florida experience, consideration of related project experience, qualifications of proposed team, design criteria experience as stated above, ability to respond, and project approach.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Hospital reserves the right to request additional information beyond the data set forth abov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Questions regarding submissions shall be directed only to Robert Preston, (941) 917-18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both"/>
        <w:rPr/>
      </w:pPr>
      <w:r>
        <w:rPr>
          <w:rFonts w:eastAsia="Times New Roman" w:cs="Times New Roman" w:ascii="Times New Roman" w:hAnsi="Times New Roman"/>
          <w:color w:val="0C0C0C"/>
          <w:sz w:val="20"/>
          <w:szCs w:val="20"/>
          <w:lang w:val="en"/>
        </w:rPr>
        <w:t>BUILDING CODE PLAN REVIEW AND INSPECTION</w:t>
      </w:r>
      <w:r>
        <w:rPr>
          <w:rFonts w:eastAsia="Times New Roman" w:cs="Times New Roman" w:ascii="Times New Roman" w:hAnsi="Times New Roman"/>
          <w:sz w:val="20"/>
          <w:szCs w:val="20"/>
        </w:rPr>
        <w:t xml:space="preserve">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Memori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urel Road Hospital, Venice, FL</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Submittals must be received by the Hospital no later than 3:30 PM, </w:t>
      </w:r>
      <w:r>
        <w:rPr>
          <w:rFonts w:eastAsia="Times New Roman" w:cs="Times New Roman" w:ascii="Times New Roman" w:hAnsi="Times New Roman"/>
          <w:sz w:val="20"/>
          <w:szCs w:val="20"/>
          <w:u w:val="single"/>
        </w:rPr>
        <w:t>Thursday, December 20, 2018</w:t>
      </w:r>
      <w:r>
        <w:rPr>
          <w:rFonts w:eastAsia="Times New Roman" w:cs="Times New Roman" w:ascii="Times New Roman" w:hAnsi="Times New Roman"/>
          <w:sz w:val="20"/>
          <w:szCs w:val="20"/>
        </w:rPr>
        <w:t>. Submit statements to</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bert Preston, Project Executive, Hammes Compan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5 S. Osprey Avenue, Building 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FL 34239.</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tals received after this deadline will remain unopened and available for pick up.</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Only Robert Preston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Interested persons should contact Robert Preston, (941) 917-1804 with any project-related questions.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8.       The selection committee will meet in a public meeting at the Waldemere Medical Plaza, Jacaranda Room located at 1921 Waldemere Street, Sarasota, FL 34239, first floor, on </w:t>
      </w:r>
      <w:r>
        <w:rPr>
          <w:rFonts w:eastAsia="Times New Roman" w:cs="Times New Roman" w:ascii="Times New Roman" w:hAnsi="Times New Roman"/>
          <w:sz w:val="20"/>
          <w:szCs w:val="20"/>
          <w:u w:val="single"/>
        </w:rPr>
        <w:t xml:space="preserve">Wednesday, January 9, 2019 </w:t>
      </w:r>
      <w:r>
        <w:rPr>
          <w:rFonts w:eastAsia="Times New Roman" w:cs="Times New Roman" w:ascii="Times New Roman" w:hAnsi="Times New Roman"/>
          <w:sz w:val="20"/>
          <w:szCs w:val="20"/>
        </w:rPr>
        <w:t xml:space="preserve">from 1pm to 3pm to discuss and announce the top three ranked firms with whom the Hospital will subsequently engage in contract negotiations. All interested parties are invited to atte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ERTISED IN</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LORIDA ADMINISTRATIVE WEEKLY, Nove</w:t>
      </w:r>
      <w:bookmarkStart w:id="0" w:name="_Hlk530481454"/>
      <w:r>
        <w:rPr>
          <w:rFonts w:eastAsia="Times New Roman" w:cs="Times New Roman" w:ascii="Times New Roman" w:hAnsi="Times New Roman"/>
          <w:sz w:val="20"/>
          <w:szCs w:val="20"/>
        </w:rPr>
        <w:t>mber 3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2018 and December 7, 2018. </w:t>
      </w:r>
      <w:bookmarkStart w:id="1" w:name="_Hlk530135868"/>
      <w:bookmarkEnd w:id="0"/>
    </w:p>
    <w:p>
      <w:pPr>
        <w:pStyle w:val="Normal"/>
        <w:spacing w:lineRule="auto" w:line="264" w:before="0" w:after="0"/>
        <w:jc w:val="both"/>
        <w:rPr/>
      </w:pPr>
      <w:bookmarkEnd w:id="1"/>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RASOTA HERALD-TRIBUNE November 3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2018 and December 7, 2018. </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11C26"/>
          <w:sz w:val="20"/>
          <w:szCs w:val="20"/>
        </w:rPr>
        <w:t>BUILDING OFFICIALS ASSOC of FL</w:t>
      </w:r>
      <w:r>
        <w:rPr>
          <w:rFonts w:eastAsia="Times New Roman" w:cs="Times New Roman" w:ascii="Times New Roman" w:hAnsi="Times New Roman"/>
          <w:sz w:val="20"/>
          <w:szCs w:val="20"/>
        </w:rPr>
        <w:t>, Online December Newsl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19:00Z</dcterms:created>
  <dc:creator>Kerce, Whitley L.</dc:creator>
  <dc:description/>
  <cp:keywords/>
  <dc:language>en-US</dc:language>
  <cp:lastModifiedBy>Kerce, Whitley L.</cp:lastModifiedBy>
  <dcterms:modified xsi:type="dcterms:W3CDTF">2018-12-05T21:19:00Z</dcterms:modified>
  <cp:revision>2</cp:revision>
  <dc:subject/>
  <dc:title/>
</cp:coreProperties>
</file>