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ighway Safety and Motor Vehicl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December 5, 2018, 10: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Neil Kirkman Building, Rm. B203, 2900 Apalachee Parkway, Tallahassee, FL 32399-050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Department of Highway Safety and Motor Vehicles hereby provides notice of a public meeting of the negotiators of the FRVIS Equipment Refresh ITN to discuss and determine their recommendation regarding the IT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ing Agenda: Negotiators will discuss and determine their recommendation regarding the INVITATION TO NEGOTIATE: DHSMV ITN 001-19, FRVIS EQUIPMENT REFRES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Any changes to the schedule for this meeting will be posted on the Vendor Bid System (VBS). It is the responsibility of anyone interested in the meeting to check the VBS to be aware of such updates, if an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llow the below link to view DHSMV ITN-001-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www.myflorida.com/apps/vbs/vbs_www.ad_r2.view_ad?advertisement_key_num=1433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is included abov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arrel Edge (Issuing Officer) at (850)617-3394 or DarrelEdge@flhsmv.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9:00:00Z</dcterms:created>
  <dc:creator>Kerce, Whitley L.</dc:creator>
  <dc:description/>
  <cp:keywords/>
  <dc:language>en-US</dc:language>
  <cp:lastModifiedBy>Kerce, Whitley L.</cp:lastModifiedBy>
  <dcterms:modified xsi:type="dcterms:W3CDTF">2018-11-27T19:00:00Z</dcterms:modified>
  <cp:revision>2</cp:revision>
  <dc:subject/>
  <dc:title/>
</cp:coreProperties>
</file>