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lectrolysis Council, under the Board of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January 14, 2019, 10:00 a.m. E.T.; April 8, 2019, 10:00 a.m.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s: 1(888)585-9008; then enter Conference Room Number (564)341-766 followed by the # sig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Electrolysis Council, 4052 Bald Cypress Way, Bin C05, Tallahassee, FL 32399-3255, by calling the council office at (850)245-4373 or by visiting the website: http://www.floridahealth.gov/licensing-and-regulation/electrolysis/index.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901-65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Transportation Commission, 605 Suwannee Street, Tallahassee, Florida, 32399.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8:46:00Z</dcterms:created>
  <dc:creator>Kerce, Whitley L.</dc:creator>
  <dc:description/>
  <cp:keywords/>
  <dc:language>en-US</dc:language>
  <cp:lastModifiedBy>Kerce, Whitley L.</cp:lastModifiedBy>
  <dcterms:modified xsi:type="dcterms:W3CDTF">2018-11-27T18:46:00Z</dcterms:modified>
  <cp:revision>2</cp:revision>
  <dc:subject/>
  <dc:title/>
</cp:coreProperties>
</file>