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ccupational Therap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5, 2019, 9:00 a.m. E.T.; May 6, 2019, 9:00 a.m. E.T.; August 5, 2019, 9:00 a.m. E.T.; November 4, 2019, 9:00 a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pital Circle Office Center, 4042 Bald Cypress Way, Room 301, Tallahassee, FL 32399-32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ntacting The Board of Occupational Therapy, 4052 Bald Cypress Way, Bin C05, Tallahassee, FL 32399-3255, by calling the board office at (850)245-4373 or by visiting the website: www.floridasoccupational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49:00Z</dcterms:created>
  <dc:creator>Kerce, Whitley L.</dc:creator>
  <dc:description/>
  <cp:keywords/>
  <dc:language>en-US</dc:language>
  <cp:lastModifiedBy>Kerce, Whitley L.</cp:lastModifiedBy>
  <dcterms:modified xsi:type="dcterms:W3CDTF">2018-11-27T18:49:00Z</dcterms:modified>
  <cp:revision>2</cp:revision>
  <dc:subject/>
  <dc:title/>
</cp:coreProperties>
</file>