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02 Reports of Child Abuse and Negle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knows, or has reason to suspect, that a child is an abused, neglected, or abandoned child shall immediately report such knowledge or suspicion to the central abuse registry and tracking system on the statewide toll-free telephone number (1(800)96-ABUSE). This number is staffed 24 hours a day. Reports are also accepted in writing by the central abuse registry and tracking system. Telecommunication devices for the deaf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knows or suspects that a child died as a result of abuse or neglect shall also report such suspicion to the appropriate county medical examiner. Such report may be made orally 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of the person reporting abuse or neglect is confidential and will not be released to any person other than persons responsible for child protective investigations, the central abuse registry and tracking system, or the appropriate state attorney without that person’s written permission as provided in Section 415.51, F.S.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knowingly makes a false report of abuse or neglect or advises another to make a false report, shall be referred for criminal prosecution as provided in Section 415.513, F.S. (1992). A person who is the alleged perpetrator in a report that has been classified as unfounded may, for the purpose of detecting a person who knowingly makes a false report, request in writing to the department, within 30 days from closure of the report, that the report be retained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reporting alleged abuse or neglect who is acting in good faith shall be immune from any liability, civil or criminal, that otherwise might be imposed as provided in Section 415.513, F.S. Further, no resident or employee of a facility serving children shall be subjected to reprisal or discharge because of actions in reporting abuse or neglect as provided in Section 415.511, F.S.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erson in an occupation listed in Section 415.504, F.S., as required to report shall confirm that report in writing to the local protective investigation office of the department within 48 hours of making the or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person making a report will be encouraged to reveal his identity. Reports may be made anonym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reports made to the department which allege that a child has been abused, neglected or abandoned by a parent, adult household member or other person responsible for the child and which meet the criteria for a report shall be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riteria for Acceptance of a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reported as being abused, neglected or abandoned must be under the age of 18 years and must be located in, or a resident of Florida at the time of the report. A report will not be accepted on an unborn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legations, if true, must constitute abuse or neglect as defined in Section 415.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must be reasonable cause to suspect that the alleged victim’s injuries are directly attributable to either abuse or neglect. However, if the circumstances offered for meeting the reasonable cause to suspect standard for accepting a report are not clearly established, but there are physical, behavioral, or environmental indicators of abuse or neglect, the central abuse registry and tracking system shall accept the report for investigation. Indicators may lead to evidence that supports or refutes the alleged mal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leged perpetrator must be a parent, an adult household member, or other person responsible for a child’s welfare. Although the central abuse registry and tracking system takes all calls, in order for a protective investigation to be conducted by the department, the alleged perpetrator must be a parent, an adult household member, or other person responsible for a child’s welfare. If it is determined that the criteria of this section are not met, the call is electronically transferred to the appropriate county sheriff’s office, referred for other services, or closed out if non-abuse or neglect 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ntral abuse registry and tracking system must attempt to establish the relationship between the victim and alleged perpetrator. However, if the relationship of the alleged perpetrator cannot be established, the report will, nonetheless, be accepted. The abuse registry counselor must document all information ga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ls to the central abuse registry and tracking system concerning child-to-child abuse in a facility or in the home do not meet the definition of abuse. The call may be accepted as a report of neglect if it is alleged that staff, parent, guardian, adult household member or any other person responsible for a child’s welfare failed to supervise the childre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hild may be named as a perpetrator only if the child is an employee as identified in Section 415.503(12), F.S., or is the parent of the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port is considered as an institutional or facility report only when the alleged perpetrator of abuse or neglect is an employee, agent, owner or operator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s alleging child abuse, neglect, or abandonment on a military base or Indian reservation will not be accepted unless there is an agreement with the appropriate authorities to surrender jurisdic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must be a means of locating and identifying the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reporters will be asked to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information regarding subjects of the report including name, race, sex, date of birth, social security number, school, employment, address, phone number and specific directions to locate or identify the victim such as use of landmarks if address is not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ationship between the victim and the alleged perpe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s of persons who can provide assistance to the child or additional information about the family’s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 maltreatment alleged and the nature and extent of harm suffered by the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known history of abuse or neglect of persons nam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isk of continued maltreatment and whether the alleged perpetrator continues to have access to the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entral abuse registry and tracking system must process and document all repor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buse registry counselor will inform the caller whether the information provided meets the statutory requirements for report acceptance and whether an investigation will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ral abuse registry and tracking system will be searched to determine if the victim, alleged perpetrator, or other subjects of the report have any history of abuse or neglect or service provis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buse registry counselor will identify all allegations of maltreatment and document supportive information in the report narrative as well as identify each allegation of maltreatment with a code in the central abuse registry and tracking system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buse registry counselor will determine the initial response priority for commencement of each report as either immediate or within 24 hours. The protective investigations supervisor has the authority to change the initial response priority based on information previously known or received after the receipt of the report, if it shows a greater or lesser risk to the child than previously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formation given by the reporter will be entered into the central abuse registry and tracking system data base as an initial abuse report, additional investigation report, or supplemental report and a number will be assigned to tha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ports requiring an immediate on-site protective investigation shall be immediately forwarded to the appropriate protective investigative district staff in the county where the victi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 not requiring an immediate on-site protective investigation will be forwarded to the appropriate district staff in time to allow for a protective investigation to be commenced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buse report will be assigned to the appropriate county for investigation on the basis of the victim’s curr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formation forwarded to the investigative unit will include all known information regarding the allegations of the report, information regarding all prior reports or service provision involving any persons named in the present report, and any other pertinent information relating to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ollowing do not constitute reports of abuse, neglect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egations of harm perpetrated by a person not responsible for the child’s welfare. These will be received by the central abuse registry and electronically transferred to the appropriate county sheriff’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aints of withholding or misuse of child support which do not allege child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utes concerning custody of a child in which there is no reasonable suspicion of child abuse, neglect or abandonment or other depen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aints concerning infants or children in automobiles but who are not in legally required child restrai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service which may require ac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port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ed for food or food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ed fo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y car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ed for employment 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ed for job training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ed for help with utilities 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eed for homemaker or housekeeper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ult family members in need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aints concerning children running away from parents or legal custodians; persistently disobeying reasonable and lawful demands of parents or legal custodians; and for being beyond thei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aints concerning licensing violations, including overcrowding, poor sanitation, inadequate staffing ratios, and not having a fire sprinkl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quests from a hospital to have a home “checked” before a child i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laints concerning head 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laints that a child is not attending school. Whenever a child of compulsory school attendance age is not enrolled or not attending school, persons should be directed to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egations of harm or threatened harm to a child who is residing or located in another state at the time of the report. These must be electronically transferred by the central abuse registry and tracking system to the appropriate county sheriff’s office in Florida, where the alleged incid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egations of harm or threatened harm, occurring outside of Florida, when neither the victim nor the alleged perpetrator are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re are special conditions that may cause a child to be brought to the attention of the department that shall require a response by protective investigations to ensure provision of services such as relative placement, shelter placement or in-home preventive services. These special conditions do not constitute allegations of abuse, neglect or abandonment. Examples are when the parent adult household member or other person responsible for the chil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been incarcerated and immediate plans must be made for the child’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been hospitalized and immediate plans must be made for the child’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ed and immediate plans must be made for the child’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having difficulty in caring for a child, being afraid of abusing the child, or is looking for hel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5.514 FS. Law Implemented 415.502, 415.504, 415.505 FS. History–New 7-14-91, Amended 7-6-92, 10-26-93, Formerly 10M-2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0 CHILD PROTECTIVE INVESTIGATIONS</dc:title>
</cp:coreProperties>
</file>