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Psycholog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January 15, 2019, 8:30 a.m. E.T.; March 26, 2019, 8:30 a.m. E.T.; May 21, 2019, 8:30 a.m. E.T.; July 23, 2019, 8:30 a.m. E.T.; September 24, 2019, 8:30 a.m. E.T.; November 19, 2019, 8:30 a.m. E.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s: 1(888)585-9008, then enter Conference Room Number (564)341-766 followed by the # sig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meeting or portion of a probable cause panel meeting is public only if a case or cases are public by reason of reconsider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Psychology, 4052 Bald Cypress Way, BIN C-05, Tallahassee,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L 32399-3255, by visiting our website at: http://floridaspsychology.gov/ or by calling the board office at (850)245-437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Health at (850)901-652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9:55:00Z</dcterms:created>
  <dc:creator>Kerce, Whitley L.</dc:creator>
  <dc:description/>
  <cp:keywords/>
  <dc:language>en-US</dc:language>
  <cp:lastModifiedBy>Kerce, Whitley L.</cp:lastModifiedBy>
  <dcterms:modified xsi:type="dcterms:W3CDTF">2018-11-27T19:55:00Z</dcterms:modified>
  <cp:revision>2</cp:revision>
  <dc:subject/>
  <dc:title/>
</cp:coreProperties>
</file>