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K&amp;K</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eve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December 7, 2018, 10:00 a.m. –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ort Tampa Bay Board Room, 1101 Channelside Drive, Tampa, FL 336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US 41/ SR 45/South 50th Street at CSX Grade Separation Re-evaluation from South of Causeway Boulevard to North of Causeway Boulevard in Hillsborough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agency/elected officials kick-off meeting is to discuss the start of this re-evaluation study and to provide agencies an opportunity to express their initial comments and feedback regarding this project. The proposed improvements include considering a grade separation of US 41 at the CSX railroad crossing south of Causeway Boulevard.</w:t>
      </w:r>
    </w:p>
    <w:p>
      <w:pPr>
        <w:pStyle w:val="Normal"/>
        <w:spacing w:lineRule="auto" w:line="264" w:before="0" w:after="0"/>
        <w:jc w:val="both"/>
        <w:rPr/>
      </w:pPr>
      <w:r>
        <w:rPr>
          <w:rFonts w:eastAsia="Times New Roman" w:cs="Times New Roman" w:ascii="Times New Roman" w:hAnsi="Times New Roman"/>
          <w:sz w:val="20"/>
          <w:szCs w:val="20"/>
        </w:rPr>
        <w:t xml:space="preserve">The meeting is in an informal format from 10:00 a.m. – 11:30 a.m. during which time agencies will have an opportunity to discuss this project with FDOT and the project team. After turning in to the Port Tampa Bay complex from Channelside Drive, take the first right around the main building. The board room is located in this building. All parking behind the building is available. Signs will be posted to guide you to the meeting entrance. For more information about the project, please visit the project website at: http://active.fdotd7studies.com/us41/csx-to-sr676/ </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Alex Henry, Public Involvement Coordinator, at 1(813)975-6405 or 1(800)226-7220, or via e-mail at alex.henry@dot.state.fl.us at least seven (7) working days in advance of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to 23 U.S.C. § 327 and a Memorandum of Understanding dated December 14, 2016 and executed by the Federal Highway Administration and FDO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illiam Escalera, FDOT project manager at 1(813)975-6445 or via email at lilliam.escalera@dot.state.fl.us.</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illiam Escalera, FDOT project manager at 1(813)975-6445 or via email at lilliam.escalera@dot.state.fl.us. Or you may contact Kris Carson, District Seven Public Information Officer at 1(813)975-6202 or via email at kristen.carso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0:36:00Z</dcterms:created>
  <dc:creator>Kerce, Whitley L.</dc:creator>
  <dc:description/>
  <cp:keywords/>
  <dc:language>en-US</dc:language>
  <cp:lastModifiedBy>Kerce, Whitley L.</cp:lastModifiedBy>
  <dcterms:modified xsi:type="dcterms:W3CDTF">2018-11-28T20:36:00Z</dcterms:modified>
  <cp:revision>2</cp:revision>
  <dc:subject/>
  <dc:title/>
</cp:coreProperties>
</file>