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487 South State Road 121, MacClenny, Florida 32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P #SMHTF2019-001HK for Housekeeping/Janitorial Services for State Hospitals - Meeting of Evaluation Team to debrief and rank the proposals for Housekeeping/Janitori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sha Brown, FCCM, Procurement Manag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iling Address: Florida Department of Children and Families, State Mental Health Treatment Facility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FCCM, Procurement Manag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iling Address: Florida Department of Children and Families, State Mental Health Treatment Facility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sha Brown, FCCM, Procurement Manag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iling Address: Florida Department of Children and Families, State Mental Health Treatment Facility, Post Office Box 1000, 100 N. Main Street, Chattahoochee, FL 32324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Kerce, Whitley L.</dc:creator>
  <dc:description/>
  <cp:keywords/>
  <dc:language>en-US</dc:language>
  <cp:lastModifiedBy>Kerce, Whitley L.</cp:lastModifiedBy>
  <dcterms:modified xsi:type="dcterms:W3CDTF">2018-11-28T14:14:00Z</dcterms:modified>
  <cp:revision>2</cp:revision>
  <dc:subject/>
  <dc:title/>
</cp:coreProperties>
</file>