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ctuarial and Underwrit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1, 2018, 3:00 p.m. (to convene IMMEDIATELY following the FIC meeting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600 N. Lake Destiny Drive, Maitland, FL 32751; teleconference: 1(888)942-8686 conference ID: 574 373 565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ubject matter includes but not limited to 2019 Rate Filings and Underwriting Production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citizensfl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50)513-374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9:00Z</dcterms:created>
  <dc:creator>Kerce, Whitley L.</dc:creator>
  <dc:description/>
  <cp:keywords/>
  <dc:language>en-US</dc:language>
  <cp:lastModifiedBy>Kerce, Whitley L.</cp:lastModifiedBy>
  <dcterms:modified xsi:type="dcterms:W3CDTF">2018-11-28T14:19:00Z</dcterms:modified>
  <cp:revision>2</cp:revision>
  <dc:subject/>
  <dc:title/>
</cp:coreProperties>
</file>