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 xml:space="preserve">DATE AND TIME: Monday, December 17, 2018, 5:30 p.m. – 7:30 p.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Titusville City Hall, Council Chambers, 555 South Washington Avenue, Titusville, FL 32796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Management No.: 436187-2-52-01 (SR 4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Coast to Coast Trail – Titusville Ga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is constructing a proposed multi-use trail that is part of the existing Coast to Coast trail and is intended to enhance pedestrian and bicyclist safety in the area, as well as complete the Titusville Gap. Additional roadway modifications and a median will be added on SR 406 to provide a refuge area for pedestrians at the proposed crosswalk. The purpose of this public meeting is to present and explain the proposed improvement, seek public and agencies’ input, and provide interested persons an opportunity to provide feedback and comments to the design te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will be the only public meeting to be held as part of a community-based evaluation to determine how best to meet the needs of the traveling public. FDOT encourages you to attend and provide input and comments to be considered in the project desig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via email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genda may be obtained by contacting: N/A </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arol Hatfield, PE, FDOT Project Manager, by phone at (386)943-5562, or via email at Carol.Hatfield@dot.state.fl.us. Persons who require translation services (free of charge) should also contact Carol Hatfield, PE, FDOT Project Manager, by phone at (386)943-5562, or via email at Carol.Hatfield@dot.state.fl.us at least seven days prior to the mee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arol Hatfield, PE, FDOT Consultant Project Manager, FDOT District 5, 719 South Woodland Boulevard, DeLand, FL 32720., Phone (386)943-5562. Email: Carol.Hatfield@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0:57:00Z</dcterms:created>
  <dc:creator>Kerce, Whitley L.</dc:creator>
  <dc:description/>
  <cp:keywords/>
  <dc:language>en-US</dc:language>
  <cp:lastModifiedBy>Kerce, Whitley L.</cp:lastModifiedBy>
  <dcterms:modified xsi:type="dcterms:W3CDTF">2018-12-05T20:57:00Z</dcterms:modified>
  <cp:revision>2</cp:revision>
  <dc:subject/>
  <dc:title/>
</cp:coreProperties>
</file>