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10.005 Institutional Child Protective Investig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institutional child protective investigation is one in which allegations of abuse, neglect or abandonment involve an alleged perpetrator who is either an employee or agen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public or private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public or private day car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residential home, institution, facility or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institutional child protective investig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partment must, at the commencement of an investigation, advise the alleged perpetrator of his or her right to be represented by an attorney at his or her own expense, or to be accompanied by another person, if the person or the attorney executes an affidavit of understanding (HRS-CYF Form 4008 incorporated by reference and can be obtained from any protective investigation office) with the department and agrees to comply with the confidentiality provisions of Section 415.51, F.S. The absence of an attorney or other person does not prevent the department from proceeding with other aspects of the investigation, including interviews with other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partment may restrict the alleged perpetrator’s access to the children in care in the institutional setting during the course of the protective investigation provided said individual is considered by the department to be an ongoing threat to the health or welfare of the children under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ch restriction of access may be imposed only where there is some evidence that abuse or neglect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stricted access shall not be imposed unless less restrictive methods are deemed to be inadvisable or ineff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ccess can only be restricted by the department for 90 days without a judicial finding supporting the action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reports involving day care programs, the protective investigator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mmediately and orally notify the state attorney and law enforcement and provide a full written report within three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tact the parents of the child who is the subject of the report and advise them of the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duct an immediate, on-site visit to the center, if the child is at the day care program when the report i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nsure that the abused child will not be returned to the center prior to visiting the child, if the child is at home when the report i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reports involving a public or private residential child caring facility, the protective investigator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uring the initial interview, advise the superintendent or designee that the state attorney, law enforcement and Department of Children and Family Services district licensing personnel or program office staff have been notified of the reported abuse or negl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fter the investigation, advise the superintendent of the institution or designee of any action required to ensure the protection of the child reported to be abused or neglected or the protection of other children 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tify the parents pursuant to Sections 415.505(1)(b) and (g),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dvise the office of the Department of Children and Family Services district administrator of the report and the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the report is that one child abused another child, investigate only if there is information that staff were negligent or active in allowing or causing the abuse to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f the report concerns a child who is not in the facility (e.g., on a field trip), the protective investigator must verify the child’s whereabouts and determine that the child is not in immediate danger, and will not be subjected to further harm. The investigation in this situation must also determine if other children in the facility are in need of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f the report involves a facility for disabled children, the protective investigator will request assistance from a district interprogram team, if one exists, or from the appropriate program office in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mmediately and orally notify the state attorney and law enforcement and provide a full written report within three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en the report contains allegations that a child in family substitute care has been abused or neglected by the foster, shelter or group home parent, the protective investigator must take the following action upon receipt of the report containing such alleg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mmediately and orally contact the appropriate law enforcement agency, the state attorney and the HR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tify the person responsible for licen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tact the supervising counselor responsible for the home in question, and request accompaniment during the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vestigate the report as provided in Section 415.505(1)(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nsure the safety and welfare of the child in question and other children in th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ssist the supervising counselor in notification of, and explanation to, the natural par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rovide written follow-up of the oral notification to the state attorney within three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or reports involving employees of a district school board, and the child is at school, the protective investigator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mmediately and orally notify the state attorney and law enforcement and provide a full written report within three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tify the person designated by the district school board to receive these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tify the child’s parents of the report, unless they made th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re is an indication that abuse has occurred, ascertain that this child and other children will not be subjected further to a dangerous situation by establishing action to be taken as provided under Section 415.505(2)(b)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f the child is at home when the report is received, the protective investigator must visit the child at home with parents present, and obtain assurance that the child will not be returned to a potentially dangerous sit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When a report of abuse or neglect of a child living in an institutional setting is received, such as a mental health hospital, public or private center, or foster home for children with developmental disabilities, the protective investigator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tify the parents of the child named in the report and other parents of children who may be in dan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tify the HRAC that has jurisdiction over that facility within 48 hours. If unsure of which HRAC to contact, the district client relations coordinator should be consul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dvise the district program staff responsible for monitoring and licensing the facility of the situation so they can assist in determining what constitutes “failure to provide necessary treatment, habilitations, care, sustenance, clothing, shelter, supervision, or medical services in an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mmediately orally notify the state attorney and law enforcement and provide a full written report within three day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15.514 FS. Law Implemented 415.505(1), (2)(a)-(d) FS. History–New 7-14-91, Amended 7-6-92, 10-26-93, Formerly 10M-29.0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2:00Z</dcterms:created>
  <dc:creator>Feng Xiao</dc:creator>
  <dc:description/>
  <cp:keywords/>
  <dc:language>en-US</dc:language>
  <cp:lastModifiedBy>Feng Xiao</cp:lastModifiedBy>
  <dcterms:modified xsi:type="dcterms:W3CDTF">2006-09-22T21:42:00Z</dcterms:modified>
  <cp:revision>2</cp:revision>
  <dc:subject/>
  <dc:title>CHAPTER 65C-10 CHILD PROTECTIVE INVESTIGATIONS</dc:title>
</cp:coreProperties>
</file>