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nimal Industry Technic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CA Building, 800 Shakerag Road, Kissimm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and topics of concern pertaining to animal health for Florida's livestock, equine, and poultry industr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 at (850)410-09444 or Stephen.monroe@freshfrom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ame as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03:00Z</dcterms:created>
  <dc:creator>Kerce, Whitley L.</dc:creator>
  <dc:description/>
  <cp:keywords/>
  <dc:language>en-US</dc:language>
  <cp:lastModifiedBy>Kerce, Whitley L.</cp:lastModifiedBy>
  <dcterms:modified xsi:type="dcterms:W3CDTF">2018-11-28T14:03:00Z</dcterms:modified>
  <cp:revision>2</cp:revision>
  <dc:subject/>
  <dc:title/>
</cp:coreProperties>
</file>