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Workers' Compensation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L-7.020</w:t>
        </w:r>
      </w:hyperlink>
      <w:r>
        <w:rPr>
          <w:rFonts w:eastAsia="Times New Roman"/>
          <w:szCs w:val="20"/>
        </w:rPr>
        <w:tab/>
        <w:t>Florida Workers' Compensation Health Care Provider Reimbursement Manual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L-7.100</w:t>
        </w:r>
      </w:hyperlink>
      <w:r>
        <w:rPr>
          <w:rFonts w:eastAsia="Times New Roman"/>
          <w:szCs w:val="20"/>
        </w:rPr>
        <w:tab/>
        <w:t>Florida Workers' Compensation Reimbursement Manual for Ambulatory Surgical Centers (ASCs)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4 No. 217, November 6, 2018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rrection has been made to update the Notice with statutorily required inform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MMARY OF STATEMENT OF ESTIMATED REGULATORY COSTS AND LEGISLATIVE RATIFICATION is deleted in full, and is replaced by the following: 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Agency has determined that Rule 69L-7.020, F.A.C. will have an adverse impact on small business or likely increase directly or indirectly regulatory costs in excess of $200,000 in the aggregate within one year after the implementation of the rule. A SERC has been prepared by the Agency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Agency has determined that the proposed Rule 69L-7.020, F.A.C. is expected to require legislative ratification based on the statement of estimated regulatory costs or if no SERC is required, the information expressly relied upon and described herein: The Department conducted a SERC analysis of the proposed rule utilizing a cost analysis of estimated regulatory costs prepared by the National Council on Compensation Insurance, Inc. (NCCI). NCCI’s cost analysis of proposed Rule 69L-7.020, F.A.C., indicates that the proposed rule will result in an estimated overall increase in Florida workers’ compensation system costs of 0.1% (+$4M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Agency has determined that Rule 69L-7.100, F.A.C. will have an adverse impact on small business or likely increase directly or indirectly regulatory costs in excess of $200,000 in the aggregate within one year after the implementation of the rule. A SERC has been prepared by the Agency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Agency has also determined that the proposed Rule 69L-7.100, F.A.C. is expected to require legislative ratification based on the statement of estimated regulatory costs or if no SERC is required, the information expressly relied upon and described herein: The Department conducted a SERC analysis of the proposed rule utilizing a cost analysis of estimated regulatory costs prepared by NCCI. NCCI’s cost analysis of proposed Rule 69L-7.100, F.A.C., indicates that the proposed rule will result in an estimated overall increase in Florida workers’ compensation system costs of 1.5% (+$66M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7.020" TargetMode="External"/><Relationship Id="rId5" Type="http://schemas.openxmlformats.org/officeDocument/2006/relationships/hyperlink" Target="https://www.flrules.org/gateway/ruleNo.asp?id=69L-7.1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1:00Z</dcterms:created>
  <dc:creator>Brown, Cari L.</dc:creator>
  <dc:description/>
  <cp:keywords/>
  <dc:language>en-US</dc:language>
  <cp:lastModifiedBy>Reddick, Ernest L.</cp:lastModifiedBy>
  <dcterms:modified xsi:type="dcterms:W3CDTF">2018-11-28T15:10:00Z</dcterms:modified>
  <cp:revision>2</cp:revision>
  <dc:subject/>
  <dc:title/>
</cp:coreProperties>
</file>