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North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FQ 19-08 MASTER PLAN</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TO PROFESSIONAL CONSULTANT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QUEST FOR QUALIFICATION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FQ 19-08 MASTER PLAN</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of North Florida Board of Trustees, a public body corporate, announces that professional services are required for the development of a comprehensive campus master plan for the University of North Florida located at 1 UNF Drive, Jacksonville, FL 32224.</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information:</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of North Florida is a general purpose higher education institution. Its 1,100+ acre main campus is located in Jacksonville, Florida in the southeast quadrant of Duval County.  With a student population of approximately 16,491 (13,475 undergraduates), the campus is nestled in a natural setting of upland ridges, wetland valleys with manmade lakes and is approximately 12 miles from the Atlantic Ocean.  The academic core of the campus is situated at the inner central ridge, thus automatically buffered from the South, West, and East expressways and provides an ideal setting for higher learning.  The natural woodlands of the campus area are accessible through a triad of trails situated at the southwest quadrant of the camp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cope of services for this project consists of the development of the campus master plan which will address the following elements:  future land use, transportation, housing, general infrastructure, conservation, recreation and open space, intergovernmental coordination and capital improvement.  The selected firm may be involved in coordination with other state agencies having jurisdiction, as well as coordinating with local governments and assisting the University in the preparation and negotiation of development agreements for concurrency and mitigation, if requir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elected firm will be required to develop the University of North Florida’s Master Plan in accordance with the State University System Guideline for the Comprehensive Campus Master Plan System and shall comply with Florida Board of Governors Regulations, Chapter 21 and Florida Statutes Chapter 1013. In addition to “hard” copies of the resultant documents provided to the University, the Campus Master Plan will be required in electronic format compatible with web viewing and software in use by the UNF Campus Planning, Design &amp; Construction Office. </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posed schedule for this project is: </w:t>
      </w:r>
    </w:p>
    <w:p>
      <w:pPr>
        <w:pStyle w:val="Normal"/>
        <w:widowControl w:val="false"/>
        <w:tabs>
          <w:tab w:val="clear" w:pos="720"/>
          <w:tab w:val="left" w:pos="575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vertisement                                                     November 29, 2018</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tals Due</w:t>
        <w:tab/>
        <w:tab/>
        <w:tab/>
        <w:tab/>
        <w:t xml:space="preserve">     January 8, 2019 at 2 p.m.</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aluation Meeting(s)</w:t>
        <w:tab/>
        <w:tab/>
        <w:tab/>
        <w:t xml:space="preserve">     January 2019</w:t>
      </w:r>
    </w:p>
    <w:p>
      <w:pPr>
        <w:pStyle w:val="Normal"/>
        <w:widowControl w:val="false"/>
        <w:shd w:fill="FFFFFF" w:val="clear"/>
        <w:spacing w:lineRule="auto" w:line="264"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Interviews/Award </w:t>
        <w:tab/>
        <w:tab/>
        <w:tab/>
        <w:tab/>
        <w:t xml:space="preserve">     February/March 2019</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wishing to apply for consideration shall submit a Letter of Application/Interest with the appropriate documents from RFQ 19-08 titled Master Plan.</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Letter of Application should have attached:</w:t>
      </w:r>
    </w:p>
    <w:p>
      <w:pPr>
        <w:pStyle w:val="Normal"/>
        <w:widowControl w:val="false"/>
        <w:spacing w:lineRule="auto" w:line="264" w:before="0" w:after="0"/>
        <w:jc w:val="both"/>
        <w:rPr/>
      </w:pPr>
      <w:r>
        <w:rPr>
          <w:rFonts w:cs="Times New Roman" w:ascii="Times New Roman" w:hAnsi="Times New Roman"/>
          <w:sz w:val="20"/>
          <w:szCs w:val="20"/>
        </w:rPr>
        <w:t xml:space="preserve">1. The most recent version of the "Professional Qualifications Supplement," completed by the applicant. Applications on any other form will not be considered.  </w:t>
      </w:r>
    </w:p>
    <w:p>
      <w:pPr>
        <w:pStyle w:val="Normal"/>
        <w:widowControl w:val="false"/>
        <w:spacing w:lineRule="auto" w:line="264" w:before="0" w:after="0"/>
        <w:jc w:val="both"/>
        <w:rPr/>
      </w:pPr>
      <w:r>
        <w:rPr>
          <w:rFonts w:cs="Times New Roman" w:ascii="Times New Roman" w:hAnsi="Times New Roman"/>
          <w:sz w:val="20"/>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widowControl w:val="false"/>
        <w:spacing w:lineRule="auto" w:line="264" w:before="0" w:after="0"/>
        <w:jc w:val="both"/>
        <w:rPr/>
      </w:pPr>
      <w:r>
        <w:rPr>
          <w:rFonts w:cs="Times New Roman" w:ascii="Times New Roman" w:hAnsi="Times New Roman"/>
          <w:sz w:val="20"/>
          <w:szCs w:val="20"/>
        </w:rPr>
        <w:t xml:space="preserve">3. Seven complete copies of the above requested data bound and in the order listed above. Applications which do not comply with the above instructions may be disqualified.  Application materials will not be returned. </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nority business participation is strongly recommended and supported by the University of North Florida.</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lanket professional liability insurance will be required for this project in the amount of $2,000,000 and will be provided as part of the Basic Services (each, aggregate and per occurrence).</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widowControl w:val="false"/>
        <w:spacing w:lineRule="auto" w:line="264" w:before="0" w:after="0"/>
        <w:jc w:val="both"/>
        <w:rPr/>
      </w:pPr>
      <w:r>
        <w:rPr>
          <w:rFonts w:cs="Times New Roman" w:ascii="Times New Roman" w:hAnsi="Times New Roman"/>
          <w:sz w:val="20"/>
          <w:szCs w:val="20"/>
        </w:rPr>
        <w:t xml:space="preserve">Professional Qualifications Supplemental forms, descriptive project information and selection criteria may be obtained online at the UNF Procurement Services website at </w:t>
      </w:r>
      <w:hyperlink r:id="rId4">
        <w:r>
          <w:rPr>
            <w:rStyle w:val="InternetLink"/>
            <w:rFonts w:cs="Times New Roman" w:ascii="Times New Roman" w:hAnsi="Times New Roman"/>
            <w:sz w:val="20"/>
            <w:szCs w:val="20"/>
          </w:rPr>
          <w:t>https://www.unf.edu/procurement/Bids_and_Notices.aspx</w:t>
        </w:r>
      </w:hyperlink>
      <w:r>
        <w:rPr>
          <w:rFonts w:cs="Times New Roman" w:ascii="Times New Roman" w:hAnsi="Times New Roman"/>
          <w:sz w:val="20"/>
          <w:szCs w:val="20"/>
        </w:rPr>
        <w:t>.</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t one original and six complete copies of submittals per directions. RFQ submittals must be received no later than 2 p.m. on January 8, 2019.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42:00Z</dcterms:created>
  <dc:creator>Kerce, Whitley L.</dc:creator>
  <dc:description/>
  <cp:keywords/>
  <dc:language>en-US</dc:language>
  <cp:lastModifiedBy>Kerce, Whitley L.</cp:lastModifiedBy>
  <dcterms:modified xsi:type="dcterms:W3CDTF">2018-11-28T16:42:00Z</dcterms:modified>
  <cp:revision>2</cp:revision>
  <dc:subject/>
  <dc:title/>
</cp:coreProperties>
</file>