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use, neglect or abandonment” means harm or threatened harm to a child’s physical or mental health or welfare by the acts or omissions of the parent or other person responsible for the child’s welfare. It includes those acts defined or described in Sections 39.01(1), (2), (10) and (37), 415.503(1), (3), (9), (10), (11), (13) and (16), and 827.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ult household member” means a person 18 years of age or older who is present in the home on a permanent basis or who is present on a regular or established basis for either a long or short duration and who is in a position of familial authority or perceived by the child as in a position of famili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priate to the child’s age and level of understanding” means that in the counselor’s judgment the child is mature enough to understand the issues involved in the supervision of the family and to contribute to processes and procedures involved in the supervision or management of the protective supervis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endar month” means a period of time beginning with a particular day in one month and ending on the preceding day in the following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means a person under the age of 18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ent Information System” is an automated, department-wide information system which supports the planning, budgeting, management, administration and delivery of Department of Children and Family Services services. The Client Information System can identify an individual client, track the client’s progress through the service delivery system and provide information for case management and statistical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selor” means a Children, Youth and Families Services Counselor or Senior Children, Youth and Families Services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rt ordered supervision” means protective supervision that has been ord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ligent Search” means a concerted and well documented attempt to locate a family which has been referred to, or is under the supervision of, the Protective Supervision program. This search involves the use of any means available, including searches of the department’s client data systems, contacting schools, employers, neighbors, relatives, landlords and other persons expected to know the family’s whereab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trict” means one of the service delivery distric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rly service intervention” means the involvement of one of the departmental core child welfare service programs; (protective supervision, voluntary family services, foster care or adoption and related services), through the staffing described in Rule 10M-5.014, F.A.C. This involvement occurs prior to completion of the investigation, classification and disposition of an abuse, neglect or abandonment case by child protective investigations or the court. This involvement can also result from a case reported to the abuse hotline that involves special conditions and a need for services. Other departmental and community programs involved with the family or needed to meet the needs of the family are involved in a coordinated effort to serve the family. The determination as to which core service program will serve the family and the initial service response and time frame for that response that will ensure the child’s safety and provide necessary services to the family is made at an early service intervention (ESI) staffing. This staffing involves representatives from the child protective investigations program and each of the core service programs being considered for involvement with the family. In addition, it involves other departmental programs that Family Safety and Preservation staff determine will also be serving the family or will improve the ability to assess the family’s strength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ergency Relative Placement” means the placement of a child with an adult relative in accordance with Section 39.401(3)(a), F.S., when the child has been taken into custody for protection from suspected abuse, neglect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amily Assessment” means a determination, made in conjunction with the family and documented in the case file, of the family’s strengths, resources and problems; risk to the child; case goals; and service needs for the child and family. Family assessments made subsequent to the initial one are performed every six months and are called six month family progress assessments. They summarize the services provided during the previous six months and document progress made toward achieving the services and goals in the case plan, address any new factors that have arisen since the previous family assessment, reassess family strengths and risk to the child, adjust the case goals and services planned, and justify the need for continue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amily preservation services” means services provided to families, primarily in the home, that include counseling and therapeutic services as well as the purchase or provision of goods or services designed to prevent the removal of a child due to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mily Support Plan” means a written plan developed through a family-centered planning process involving the family and service providers working with the family. The plan identifies the specific concerns and priorities of the family related to enhancing their child’s development and coordinates resources and services to meet the needs of the child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ead-to-toe check” means a particularly thorough visual observation of a child under supervision for abuse, neglect or abandonment to assure that the child has no current injuries. If the counselor determines that the partial or full removal of the child’s clothing is required to fully determine the child’s condition, the counselor has the authority to perform such removal of clothing or ensure that it is performed, in accordance with subsection 10M-5.0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ousehold” means a group of individuals, whether related or not, who share a common living arrangement in a common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ong-term relative placement” means the placement of a child by the court in the long-term custody of an adult relative pursuant to Section 39.41(1)(a)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n-relative placement” means the home of an adult non-relative who has been granted temporary custody or care of a child by court order during a child protective investigation or while the child is und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Out-of-town inquiry” means a request relating to a child or family known to social service agencies in other states or to the department in other areas of Florida. Out-of-town inquiries may be called custody studies, home evaluations, or reports; they may come from another unit or district in state or from another state; the request may be initiated by the court or another social service agency; and while some out-of-town inquiries will involve the Interstate Compact for the Placement of Children, others wi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arent” means the natural or adoptive mother or father of a child, or a child’s legal guardian or legal custodian. For purposes of case planning, coordination of services, or reunification, the term “parent” also includes an adult relative of a child who has assumed the role of primary caretaker of the child and with whom the child lives at the inception of a child protective investigation or to whom the child will be returned once it has been determined that the amount of risk to the child in that home has been reduced to an acceptable level. For purposes of case planning, coordination of services, or reunification, the term “parent” does not include a relative or non-relative with whom a child has been placed by the department for the child’s protection during a child protective investigation or while the child is receiving protectiv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arental home” means the home of a parent as defined in the definition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otective supervision counselor” or “PS counselor” means a departmental counselor who provides protective supervis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otective supervision supervisor” or “PS supervisor” means the immediate supervisor of a protective supervision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lative” means in addition to parents, any blood relative, including those of half-blood, first cousins, nephews, nieces and persons of preceding generations as denoted by prefixes of grand, great or great-great. This group includes the sister, brother, aunt and uncle of the child. Stepfather, stepmother, stepbrother and stepsister are relatives. Also, included as relatives is the person who legally adopts a child or the child’s parent, as well as the natural and other legally adopted children and other relatives of the adoptive parents. Legal spouses of any persons named in the above groups, even though the marriage terminated by death or divorce, are considered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lative placement” means the home of an adult relative where a child has been placed during a child protective investigation, while under protective supervision to ensure the safety of the child, or as a result of a plan by the family. “Relative placement” also means the act of removing a child from the parental home and placing the child in such a home to ensure the child’s safety or the placement of the child as the result of a plan by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rvice area” means a geographical service area served by staff or authorized ag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rvice providers” are either department units, agencies under contract with the department, federal, state or local governmental agencies, or independent agencies or individuals who provide varied social services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upervisor” and “unit supervisor”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or of a Family Safety and Preservation direct servic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or of an authorized agent of the department who performs intake or provides or arranges services for children in need of services and their famil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signee of thes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emporary Relative Placement” means the placement, by the court, of a child under protective supervision in the legal custody of an adult relative for an indefinite period of time in accordance with Section 39.41(1)(a)1., F.S., where the child will remain until the court has determined that the child can safely return home or has ordered another disposi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Threatened harm” means a behavior which is not accidental and which is likely to result in harm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Voluntary protective supervision” means the protective supervision that the family has consented to, with the understanding that court action can be taken if the family fails to cooperate in fulfilling the requirements of the super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01, 39.403(2), 39.409(2), 39.41(1)(a), 39.441(2), 39.442(2)(a)1., 409.145(1), (2), 415.503, 415.504, 415.505(1)(f), 827.04 FS. History–New 5-26-92, Amended 1-18-94, Formerly 10M-5.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1 PROTECTIVE SERVICES</dc:title>
</cp:coreProperties>
</file>