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 OF QUALIFICATIONS FOR DESIGN-BUILD SERVICES</w:t>
      </w:r>
    </w:p>
    <w:p>
      <w:pPr>
        <w:pStyle w:val="Normal"/>
        <w:spacing w:lineRule="auto" w:line="264" w:before="0" w:after="0"/>
        <w:jc w:val="both"/>
        <w:rPr/>
      </w:pPr>
      <w:bookmarkStart w:id="0" w:name="_cp_text_1_1"/>
      <w:r>
        <w:rPr>
          <w:rFonts w:eastAsia="Times New Roman" w:cs="Times New Roman" w:ascii="Times New Roman" w:hAnsi="Times New Roman"/>
          <w:b/>
          <w:sz w:val="20"/>
          <w:szCs w:val="20"/>
        </w:rPr>
        <w:t xml:space="preserve">PROJECT ANNOUNCEMENT:  </w:t>
      </w:r>
      <w:bookmarkEnd w:id="0"/>
      <w:r>
        <w:rPr>
          <w:rFonts w:eastAsia="Times New Roman" w:cs="Times New Roman" w:ascii="Times New Roman" w:hAnsi="Times New Roman"/>
          <w:sz w:val="20"/>
          <w:szCs w:val="20"/>
        </w:rPr>
        <w:t xml:space="preserve">The </w:t>
      </w:r>
      <w:r>
        <w:rPr>
          <w:rFonts w:eastAsia="Times New Roman" w:cs="Times New Roman" w:ascii="Times New Roman" w:hAnsi="Times New Roman"/>
          <w:spacing w:val="-2"/>
          <w:sz w:val="20"/>
          <w:szCs w:val="20"/>
        </w:rPr>
        <w:t xml:space="preserve">Sarasota County Public Hospital </w:t>
      </w:r>
      <w:bookmarkStart w:id="1" w:name="_cp_text_1_3"/>
      <w:r>
        <w:rPr>
          <w:rFonts w:eastAsia="Times New Roman" w:cs="Times New Roman" w:ascii="Times New Roman" w:hAnsi="Times New Roman"/>
          <w:spacing w:val="-2"/>
          <w:sz w:val="20"/>
          <w:szCs w:val="20"/>
        </w:rPr>
        <w:t>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w:t>
      </w:r>
      <w:bookmarkEnd w:id="1"/>
      <w:r>
        <w:rPr>
          <w:rFonts w:eastAsia="Times New Roman" w:cs="Times New Roman" w:ascii="Times New Roman" w:hAnsi="Times New Roman"/>
          <w:sz w:val="20"/>
          <w:szCs w:val="20"/>
        </w:rPr>
        <w:t xml:space="preserve">Sarasota Memorial Health Care System </w:t>
      </w:r>
      <w:bookmarkStart w:id="2" w:name="_cp_text_1_5"/>
      <w:r>
        <w:rPr>
          <w:rFonts w:eastAsia="Times New Roman" w:cs="Times New Roman" w:ascii="Times New Roman" w:hAnsi="Times New Roman"/>
          <w:sz w:val="20"/>
          <w:szCs w:val="20"/>
        </w:rPr>
        <w:t xml:space="preserve">and its governing board (collectively, </w:t>
      </w:r>
      <w:bookmarkEnd w:id="2"/>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the Hospital</w:t>
      </w:r>
      <w:r>
        <w:rPr>
          <w:rFonts w:eastAsia="Times New Roman" w:cs="Times New Roman" w:ascii="Times New Roman" w:hAnsi="Times New Roman"/>
          <w:sz w:val="20"/>
          <w:szCs w:val="20"/>
        </w:rPr>
        <w:t>”)</w:t>
      </w:r>
      <w:bookmarkStart w:id="3" w:name="_cp_text_1_6"/>
      <w:r>
        <w:rPr>
          <w:rFonts w:eastAsia="Times New Roman" w:cs="Times New Roman" w:ascii="Times New Roman" w:hAnsi="Times New Roman"/>
          <w:sz w:val="20"/>
          <w:szCs w:val="20"/>
        </w:rPr>
        <w:t xml:space="preserve">, located in Sarasota County, Florida, </w:t>
      </w:r>
      <w:bookmarkEnd w:id="3"/>
      <w:r>
        <w:rPr>
          <w:rFonts w:eastAsia="Times New Roman" w:cs="Times New Roman" w:ascii="Times New Roman" w:hAnsi="Times New Roman"/>
          <w:sz w:val="20"/>
          <w:szCs w:val="20"/>
        </w:rPr>
        <w:t xml:space="preserve">is accepting statements of qualifications for Design-Build Construction Services under the provisions of Section 255.20 &amp; 287.055, Florida Statutes. </w:t>
      </w:r>
      <w:bookmarkStart w:id="4" w:name="_cp_text_1_10"/>
      <w:bookmarkEnd w:id="4"/>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spital</w:t>
      </w:r>
      <w:r>
        <w:rPr>
          <w:rFonts w:cs="Times New Roman" w:ascii="Times New Roman" w:hAnsi="Times New Roman"/>
          <w:sz w:val="20"/>
          <w:szCs w:val="20"/>
        </w:rPr>
        <w:t xml:space="preserve"> is accepting statements of qualifications from qualified Design-Build Construction Teams to provide professional design-build construction services for the construction of a new, approximately 45,000 square foot, single level, elevated parking structure.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parking structure will be constructed on a Hospital property located at 1741 Main Street, Sarasota, Florida.  The proposed parking structure will NOT be physically connected to the existing building at this site, but will be a free-standing structure, designed and built with conformance to all applicable codes and regulations, including hurricane-rated wind load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parking structure shall be constructed of precast concrete components with a cast-in-place concrete topping and waterproof coating on drive surfaces, and shall feature separate entry and exit ramps from the overall ‘U’ shaped configuration. The parking structure shall be constructed directly above the existing on-grade parking at the northernmost portion of the site. In addition to the vehicular parking and driveway, the structure shall feature: Two remote exit stairs within stair enclosures; a two stop elevator; interior and exterior lighting and required electrical power; exterior architectural vehicular screening and landscaping, per the City of Sarasota zoning and building codes.  Site plan modification design shall include consideration of the existing trees within the construction area, with any necessary mitigation, for review and approval by the City of Sarasota. Site work shall include all necessary utility connections; vehicular access control (gates); as well as landscaping irrig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R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intention of the Hospital to employ the services of a Design-Build Construction Team at Risk to provide overall Project Design and Construction Management on a cost plus a fee basis, with a Guaranteed Maximum Price (GMP).</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SUBMITTAL STATEMENT INSTRUCTIONS AND GENER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of work shall include the coordinated design and construction of the parking structure generally described above. Design services required may include architectural, civil, mechanical, electrical, plumbing, and structural engineering. Construction services may include all construction supervision, labor, and material acquisition and installation.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Submittal statements shall include a project cost estimate and preliminary delivery schedule for the Owner’s budgetary and planning purposes.  Please note that selection will be based upon the combination of all submitted qualifications, schedule, and cost considerations, and that selection will not be based upon cost alone.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bmittal statements must be responsive to the requirements and questions of the Request for Qualifications (RFQ). After review of the responses to the RFQ by the Hospital’s Review Committee, the Committee will recommend selection of a single Design-Build Team to the Hospital Board.</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Reservations: The Hospital reserves the right to reject any and all proposals, to negotiate changes in the new scope of work or services to be provided, and to otherwise waive any technicalities or informalit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ethod of Selection: Proposals will be reviewed by the Hospital’s selection committee, which will recommend a ranking of qualified firms. Upon acceptance of the recommendation by the Sarasota County Public Hospital Board, negotiations will or may be entertained pursuant to Florida Statute 287.055.</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irms interested in being considered as candidates are required to submit seven (7) bound statements of qualifications that include the following,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General Contractor constructio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 appropriate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py of Florida Architectural &amp; Engineering Licensure and corporate registration certificates for A/E team member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Professional Liability Errors and Omissions insurance coverage in the amount of no less than $1,000,000 per claim; $1,000,000 annual aggregate, by and insurer(s) rated A- or better than A.M. Best for A/E team member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roposed Design-Build Team comprised of an A/E and Contractor Tea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eam Member’s experience with design-buil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Qualifications of staff to be utilized on this project with names, short resumes, length of time with firm and previous clients serv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Design and permitting experience within the City of Sarasota, FL and all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Location of the design/build firm’s main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Project cost estimate and preliminary delivery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jc w:val="both"/>
        <w:rPr/>
      </w:pPr>
      <w:r>
        <w:rPr>
          <w:rFonts w:eastAsia="Times New Roman" w:cs="Times New Roman" w:ascii="Times New Roman" w:hAnsi="Times New Roman"/>
          <w:sz w:val="20"/>
          <w:szCs w:val="20"/>
        </w:rPr>
        <w:t>1. The Hospital reserves the right to reject any or all submissions at any time during this process.</w:t>
      </w:r>
    </w:p>
    <w:p>
      <w:pPr>
        <w:pStyle w:val="Normal"/>
        <w:spacing w:lineRule="auto" w:line="264" w:before="0" w:after="0"/>
        <w:jc w:val="both"/>
        <w:rPr/>
      </w:pPr>
      <w:r>
        <w:rPr>
          <w:rFonts w:eastAsia="Times New Roman" w:cs="Times New Roman" w:ascii="Times New Roman" w:hAnsi="Times New Roman"/>
          <w:sz w:val="20"/>
          <w:szCs w:val="20"/>
        </w:rPr>
        <w:t>2. The basis for selecting candidates includes, but is not limited to, the firm’s experience with local regulatory agency having jurisdiction, consideration of related project experience, qualifications of proposed team, design and construction criteria experience as stated above, ability to respond, and project approach, and project cost and schedule estimates.</w:t>
      </w:r>
    </w:p>
    <w:p>
      <w:pPr>
        <w:pStyle w:val="Normal"/>
        <w:spacing w:lineRule="auto" w:line="264" w:before="0" w:after="0"/>
        <w:jc w:val="both"/>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Except as specified herein, no person </w:t>
      </w:r>
      <w:r>
        <w:rPr>
          <w:rFonts w:cs="Times New Roman" w:ascii="Times New Roman" w:hAnsi="Times New Roman"/>
          <w:sz w:val="20"/>
          <w:szCs w:val="20"/>
        </w:rPr>
        <w:t>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IGN-BUILD CONSTRUCTION SERVICES </w:t>
      </w:r>
    </w:p>
    <w:p>
      <w:pPr>
        <w:pStyle w:val="Normal"/>
        <w:spacing w:lineRule="auto" w:line="264" w:before="0" w:after="0"/>
        <w:jc w:val="both"/>
        <w:rPr/>
      </w:pPr>
      <w:r>
        <w:rPr>
          <w:rFonts w:eastAsia="Times New Roman" w:cs="Times New Roman" w:ascii="Times New Roman" w:hAnsi="Times New Roman"/>
          <w:sz w:val="20"/>
          <w:szCs w:val="20"/>
        </w:rPr>
        <w:t>FOR THE DESIGN AND CONSTRUCTION OF A NEW PARKING STRUCTURE FOR SARASOTA MEMORIAL HEALTHCARE SYSTEM, SARASOTA,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ssions must be received by the Hospital no later than 3:30 p.m. Friday, December 21, 2018. Submit statements to: John Salt, Director of Engineering and Campus Facilities; Attn: Facilities Management, Sarasota Memorial Hospital; 1700 South Tamiami Trail; Sarasota, FL 34239.</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ssions received after this deadline will remain unopened and available for pick up.</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terested persons should contact John Salt, (941)917-1802 with any project-related question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selection committee will meet in a public meeting at Sarasota Memorial Hospital’s Waldemere Auditorium, 1700 S. Tamiami Trail, Sarasota, FL 34239, (ground level entrance), at 1:00 p.m. on Tuesday, January 8,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14:00Z</dcterms:created>
  <dc:creator>Kerce, Whitley L.</dc:creator>
  <dc:description/>
  <cp:keywords/>
  <dc:language>en-US</dc:language>
  <cp:lastModifiedBy>Kerce, Whitley L.</cp:lastModifiedBy>
  <dcterms:modified xsi:type="dcterms:W3CDTF">2018-12-12T20:14:00Z</dcterms:modified>
  <cp:revision>2</cp:revision>
  <dc:subject/>
  <dc:title/>
</cp:coreProperties>
</file>