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EVATOR UPGRADE/REPLACEMENT, ROBERTS BUILDING, JACKSONV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tate of Florida, Department of Children and Families, hereinafter referred to as OWNER, requests proposals from QUALIFIED bidders for the following: 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NO:  DCF–18404000 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TLE:  Elevator upgrade / Replacement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:  ROBERTS BUILDING, 5920 Arlington Expressway Jacksonville, Florida 32224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QUALIFICATION:  Registered vender with the State of Florida. Bidder shall be registered in accordance with Chapter 399, Florida Statutes, as a Registered Elevator Company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:  Bids must be submitted in accordance with the specification and exhibits.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/E: Department of Children and Families, Office of General Services, Design, and Construction. 1317 Winewood Blvd., Building #3, Room 205-F, Tallahassee, Florida 32399-0700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#: (850)717-4303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: Jimmie.Padgett@myflfamilies.com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DOCUMENTS: Specifications and scope can be requested by email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Jimmie.Padgett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requesting all documents for bidding this project.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andatory PRE-BID MEETI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-bid meeting for this project will be: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:  Tuesday, December 11, 2018 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ME:  10:00 a.m. local time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 Department of Children and Families, ROBERTS BUILDING, 5920 Arlington Expressway Jacksonville, Florida 32224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ONDING REQUIREMENTS:</w:t>
      </w:r>
      <w:r>
        <w:rPr>
          <w:rFonts w:eastAsia="Times New Roman" w:cs="Times New Roman" w:ascii="Times New Roman" w:hAnsi="Times New Roman"/>
          <w:sz w:val="20"/>
          <w:szCs w:val="20"/>
        </w:rPr>
        <w:t>  Bond requirement over $100k. See General and Technical Specification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:  Sealed bids will be received, publicly opened and read aloud at: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: Thursday, January 17, 2019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ME:  1:00 p.m. local time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Department of Children and Families, ROBERTS BUILDING, 5920 Arlington Expressway Jacksonville, Florida 32224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cope of 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imary scope of work is FOR THE MODERNIZATION, INTERIM AND WARRANTY MAINTENANCE OF TWO (2) TRACTION PASSENGER ELEVATORS AT DEPARTMENT OF CHILDREN AND FAMILIES ROBERTS BUILDING </w:t>
      </w:r>
      <w:bookmarkStart w:id="0" w:name="_Hlk508856766"/>
      <w:r>
        <w:rPr>
          <w:rFonts w:eastAsia="Times New Roman" w:cs="Times New Roman" w:ascii="Times New Roman" w:hAnsi="Times New Roman"/>
          <w:sz w:val="20"/>
          <w:szCs w:val="20"/>
        </w:rPr>
        <w:t>5920 ARLINGTON EXPRESSWAY JACKSONVILLE, FL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levator # 1, Elevator out of service - Project # 1 (base bid). 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vator # 2, Working Elevator - Alternate price #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Jimmie.Padgett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9:00Z</dcterms:created>
  <dc:creator>Kerce, Whitley L.</dc:creator>
  <dc:description/>
  <cp:keywords/>
  <dc:language>en-US</dc:language>
  <cp:lastModifiedBy>Kerce, Whitley L.</cp:lastModifiedBy>
  <dcterms:modified xsi:type="dcterms:W3CDTF">2018-11-28T18:59:00Z</dcterms:modified>
  <cp:revision>2</cp:revision>
  <dc:subject/>
  <dc:title/>
</cp:coreProperties>
</file>