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H2M Hil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On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December 6, 2018, 5:30 p.m. – 7:30 p.m. (open house form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orth Collier Regional Park (Exhibit Hall), 15000 Livingston Road, Naples, Florida 341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 Number: 435368-1-22-01</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Transportation (FDOT), District One, is holding a public information meeting to discuss the Immokalee Road (CR 846) at Randall Boulevard Intersection Project Development and Environment (PD&amp;E) Study, in Collier County. The meeting is from 5:30 p.m. to 7:30 p.m. on Thursday, December 6, 2018 at the North Collier Regional Park (Exhibit Hall), 15000 Livingston Road, Naples, FL 34109. FDOT will hold this meeting to give interested persons the opportunity to view plans and project materials depicting the improvements. The meeting will be an open house format where people can ask questions and provide comments to FDOT representatives in a one-on-one setting. Display boards and a continuous pre-recorded presentation will be available for viewing throughout the evening. The purpose of the study is to enhance overall traffic operations and safety conditions to serve future travel demand while minimizing impacts to the surrounding environment. The PD&amp;E study process involves the development of intersection improvements, a comparative evaluation of the social and environmental effects, and the overall cost of each option. This meeting offers people the opportunity to express their views about the location; conceptual design; and social, economic, and environmental effects of the proposed improvements. </w:t>
      </w:r>
    </w:p>
    <w:p>
      <w:pPr>
        <w:pStyle w:val="Normal"/>
        <w:spacing w:lineRule="auto" w:line="264" w:before="0" w:after="0"/>
        <w:jc w:val="both"/>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solicits public participation without regard to race, color, national origin, age, sex, religion, disability, or family status. Persons wishing to express their concerns relative to FDOT compliance with Title VI may do so by contacting Cynthia Sykes, Title VI Coordinator, at 1(863)519-2287 or by email at Cynthia.Sykes@dot.state.fl.us. People who require special accommodations under the Americans with Disabilities Act of 1990, or who require translation services (free of charge), should contact Tammy Sutton, District One ADA Coordinator, at 1(863)519-2517 or by email at Tammy.Sutton@dot.state.fl.us at least seven days prior to the public meeting. If you are hearing or speech impaired, please contact us b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DOT Project Manager, Marlon Bizerra, 801 North Broadway Avenue, Bartow, FL 33830, or telephone 1(863)519-2250 or Toll-free 1(800)292-3368 Ext. 2250, or by email at Marlon.Bizerra@dot.state.fl.us. Additional information about the study can be found on the project website at: www.swflroads.com/immokalee/randall/p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8:56:00Z</dcterms:created>
  <dc:creator>Kerce, Whitley L.</dc:creator>
  <dc:description/>
  <cp:keywords/>
  <dc:language>en-US</dc:language>
  <cp:lastModifiedBy>Kerce, Whitley L.</cp:lastModifiedBy>
  <dcterms:modified xsi:type="dcterms:W3CDTF">2018-11-28T18:56:00Z</dcterms:modified>
  <cp:revision>2</cp:revision>
  <dc:subject/>
  <dc:title/>
</cp:coreProperties>
</file>