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18,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son Conference and Education Center - Dixon Hendry Campus, 2229 NW 9th Ave,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Lake Okeechobee Basin Management Action Plan (BMAP). The BMAP is the means for implementation of the adopted Total Maximum Daily Load (TMDL). The primary purposes of this meeting are to provide the annual update on the adopted BMAP and discuss the process for developing the 5-Year Review and its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C. Davis, Florida Department of Environmental Protection, 2600 Blair Stone Road, MS 3565, Tallahassee, Florida 32399-2400 or by e-mail at Sara.C.Davis@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25:00Z</dcterms:created>
  <dc:creator>Kerce, Whitley L.</dc:creator>
  <dc:description/>
  <cp:keywords/>
  <dc:language>en-US</dc:language>
  <cp:lastModifiedBy>Kerce, Whitley L.</cp:lastModifiedBy>
  <dcterms:modified xsi:type="dcterms:W3CDTF">2018-11-28T19:27:00Z</dcterms:modified>
  <cp:revision>1</cp:revision>
  <dc:subject/>
  <dc:title/>
</cp:coreProperties>
</file>