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7, 2018, 2:00 p.m. ET - Opening of sealed proposals; December 20, 2018, 10:00 a.m. ET - Selection Committee to finalize rankings; January 24, 2019, 1:00 p.m. ET - Governing Board considers Selection Committee's ranked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orida 32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opening is hereby noticed within the timeline for the Request for Proposals for (RFP) 19-002 for CONTRACTUAL SERVICES - HOSTING AND MAINTAINING THE DISTRICT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539-5999, Carol.bert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,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4:00Z</dcterms:created>
  <dc:creator>Kerce, Whitley L.</dc:creator>
  <dc:description/>
  <cp:keywords/>
  <dc:language>en-US</dc:language>
  <cp:lastModifiedBy>Kerce, Whitley L.</cp:lastModifiedBy>
  <dcterms:modified xsi:type="dcterms:W3CDTF">2018-12-03T13:44:00Z</dcterms:modified>
  <cp:revision>2</cp:revision>
  <dc:subject/>
  <dc:title/>
</cp:coreProperties>
</file>