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1.003 Relative Plac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tective supervision counselor is responsible for identifying, contacting, and interviewing any relatives who might be able to care for the child until the parent is able to resume that responsibility. Once a child is placed with a relative, the parent must be kept apprised of the activities relating to the child and must be notified of any movement from the relative’s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ckground Screening. Prior to requesting that the court order the temporary placement of a child with a relative, a visit to the relative’s home must be completed by the PS counselor. Also, a subject abuse history search of the Florida Abuse Hotline Information System and a criminal history check of all adult household members currently living in the relative’s home must be completed. A delinquency record check on any children age 13 and older in the household must also be completed. To make a recommendation that a child be placed with a relative, the relative’s home must have been determined to be a safe environment for the child and this determination must be documented in the case file. If there is an indication of any criminal activity or abuse, neglect or abandonment involvement by any of the adult household members or delinquent activity by any child in the household, the PS counselor must consult with his or her supervisor for guidance in whether or not the placeme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background screening has been performed on the residents of the subject home within the past three months, a new background screening is not required for those household members who have already been screened, unless the PS counselor is aware of or suspects that new factors related to child safety have arisen in regard to those individuals since the previous screening. A background screening will be performed on all adult household members and children age 13 and older living in the home who have not had a background screening performed within the past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under court ordered supervision, the court must be advised of any plan to place a child with a relative and give its approval of such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ases under voluntary supervision, when the family places a child with a relative there is no requirement for the counselor to consult with the court, complete a visit to the relative’s home or complete a backgrou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Relative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emergency removal of a child is indicated due to abuse, neglect or abandonment and the resulting risk to the child, placement with a relative may be made with the parent’s agreement or without it; however, a detention hearing must be held within 24 hours of the child’s removal from the home. If a child is already in the home of a relative with whom the department has determined the child will remain, a detention hearing must be held within 24 hours of the department’s approval of the relative placement. If the PS counselor determines that there is a relative willing to care for the child but the counselor has reason to believe that placement of the child with the relative without a court order will not provide adequate protection for the child, the counselor will place the child in emergency shelter care prior to the deten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requesting court approval of a relative placement at the detention hearing, a background screening must be completed as spec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child who has not already been adjudicated dependent, a petition for dependency must be filed within seven days of the child being taken into custody. Arraignment and adjudicatory hearings must occur as provided in Section 39.4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mporary Relativ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hild is to remain with a relative on more than an emergency basis, arrangements must be made to place the child in the temporary custody of the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a recommendation can be made to the court that a child be placed in the temporary custody of a relative, regardless of geographic location, that relative must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hild has been living in this home, a background screening was required at the time of the initial placement and a new screening is not required for any household members who were screened at that time. However, a background screening will be performed for any new adult household members and children age 13 and older living in the home who have not been screened within the past three months, as spec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gathered through a careful exploration of the relative as a potential placement for the child must be documented in the predisposition study or subsequent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tors which must be thoroughly explored, specifically addressed in a predisposition study recommending temporary relative placement and documented in the case fi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gree of relationship between the relative and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ttitude of the relative toward the child’s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vious knowledge about and relationship with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pacity for par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cription of each member of the relative family and the family member’s attitude toward placement of the child in thei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llingness and ability to make a commitment to the child’s care for the duration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ability to assume care of the child, with or without outside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illingness to work with the agency during the period of supervision as an indication of their understanding of and reaction to applicable department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pportive services which will be necessary to maintain the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ommended length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otential problem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history of criminal activity or incidents of abuse, neglect or aband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valuation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atives who have indicated an interest in acquiring temporary custody of a child and whose homes will not be recommended as a placement for the child must be advised of this decis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sion of Protective Supervision. A recommendation for protective supervision must be made in a relative placement which occurs as the result of a dependency investigation by child protective investigations or court action initiated by protective supervision, unless the criteria specified in sub-subparagraphs 65C-11.005(8)(b)3.a.-g., F.A.C., are met and the child may be safely left in the custody of a relative without supervision in accordance with Section 39.41(1)(a)2., F.S. Consistent, continuing work with both the relative and the parent is required when a child is placed with a relative temporarily and there are plans for the child’s eventual return to his or her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lative Placements Not Requiring Change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voluntary PS cases where the family has arranged a child’s visit or placement with a relative, no court action or change of custody is required. Whenever a child must be removed for his or her protection, the court must be involved, through a detention hearing, in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nly grounds for relative placement are that the parent is out of the home for a short period of time, such as in the case of medical care which requires the parent to be hospitalized, the placement of voluntary and court ordered protective supervision clients with a relative is permitted as long as the parent has arranged for or approves of the relative placement. These situations will be handled the same as visits in voluntary cases and will not require a change of custody. The parent must ensure that the relative has a legally acceptable document which, during the parent’s temporary absence, allows the relative to obtain routine medical care for the child. HRS-CYF Form 4006, Consent for Treatment and Release of Medical Information, March 1991, Department of Children and Family Services, which is incorporated by reference, is appropriate to use for this purpose. Otherwise, a notarized statement signed by the parent, that allows the relative to obtain medical care for the child will be used for this purpose. At the parent’s discretion, the notarized statement may authorize the child’s participation in school and recreational activities. If the court is involved in the case, then it must be advised and approve of this temporary change in 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pervision of Relative Placements. The focus of casework services with relatives is on providing the supportive and supplementary services required to assure a stable placement for the child pending return to his or her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lative and child will be assisted in maintaining contact with the parent and with siblings who may continue to reside with the parent or who are in another placement. Supervised visitation away from the relative’s home will be required if visitation at the relative’s home will be disruptive or counterprodu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parent is working actively toward reunification by addressing the problems that led to the child’s removal, a careful assessment must be made regarding the appropriateness of the placement in situations where the relative is hostile to the parent or rejects the parent’s involvement with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S counselor must ensure that the parent of a child in relative placement has a clear understanding of why the child was removed and what is expected of the parent in order to have the child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S counselor will provide casework services following return of the child to assure the continued appropriateness of the child’s care and to assist the parent in re-assuming responsibility for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ng-Term Relative Placements. The court will be petitioned for the placement of a child in the long-term custody of a relative in accordance with Section 39.41(1)(a)3., F.S., when the placement has been determined to be a stable placement in which reunification with the parent is not planned and where there is no need for monthly or more frequent contact with the rela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409.026(8), 415.514 FS. Law Implemented 39.401(3)(a), 39.41(1)(a)1., 2., 3., 7., 409.145(1), (2), 415.505(1)(f) FS. History–New 5-26-92, Amended 1-18-94, Formerly 10M-5.03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1 PROTECTIVE SERVICES</dc:title>
</cp:coreProperties>
</file>