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C-8.031</w:t>
        </w:r>
      </w:hyperlink>
      <w:r>
        <w:rPr>
          <w:rFonts w:eastAsia="Times New Roman" w:cs="Times New Roman" w:ascii="Times New Roman" w:hAnsi="Times New Roman"/>
          <w:sz w:val="20"/>
          <w:szCs w:val="20"/>
        </w:rPr>
        <w:tab/>
        <w:t>Minimum Surface Water Levels and Flows and Groundwater Lev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3, 2018, 2:30 p.m.</w:t>
      </w:r>
    </w:p>
    <w:p>
      <w:pPr>
        <w:pStyle w:val="Normal"/>
        <w:spacing w:lineRule="auto" w:line="264" w:before="0" w:after="0"/>
        <w:jc w:val="both"/>
        <w:rPr/>
      </w:pPr>
      <w:r>
        <w:rPr>
          <w:rFonts w:eastAsia="Times New Roman" w:cs="Times New Roman" w:ascii="Times New Roman" w:hAnsi="Times New Roman"/>
          <w:sz w:val="20"/>
          <w:szCs w:val="20"/>
        </w:rPr>
        <w:t>PLACE: By call-in-number only: 1(888)670-3525, participant code: 7958008877, then pr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ype link for webinar and teleconference agenda may be obtained at the following St. Johns River Water Management District website: https://www.sjrwmd.com/minimumflowsandlevels/wekiva-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 Johns River Water Management District will hold a public teleconference on peer reviewer’s draft technical memorandums (TMs) that summarize their findings and recommendations regarding the Wekiva Basin surface water models. This teleconference is for peer reviewers to collaborate and also to allow for stakeholder comments on the draft peer review TMs. Four priority water bodies within the Wekiva River Basin are scheduled for adoption in 2019, including the Wekiva River at State Road 46, the Little Wekiva River, Rock Springs, and Wekiwa Springs. The peer review is for the HSPF hydrologic model and a HEC-RAS hydraulic model that were developed to support the reevaluation and determination of MFLs water bodies within the Wekiva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District’s Governing Board may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drew Sutherland, 4049 Reid Street, Palatka, Florida 32177, asutherl@sjrwmd.com, (386)329-4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ndy Bertram,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20:00Z</dcterms:created>
  <dc:creator>Kerce, Whitley L.</dc:creator>
  <dc:description/>
  <cp:keywords/>
  <dc:language>en-US</dc:language>
  <cp:lastModifiedBy>Kerce, Whitley L.</cp:lastModifiedBy>
  <dcterms:modified xsi:type="dcterms:W3CDTF">2018-11-29T15:20:00Z</dcterms:modified>
  <cp:revision>2</cp:revision>
  <dc:subject/>
  <dc:title/>
</cp:coreProperties>
</file>