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Real Estate Appraisal Board hereby gives notice: </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Variance or Waiver, filed on September 11, 2018, by Kathleen Marie Worth. The Notice of Petition for Waiver or Variance was published in Vol. 44, No. 183, of the September 19, 2018 Florida Administrative Register. Petitioner sought a variance or waiver of subsection 61J1-10.003(1), Florida Administrative Code, regarding education requirements. The Board considered the instant Petition at a duly-noticed public meeting held on October 1, 2018, in Orlando, Florida.</w:t>
      </w:r>
    </w:p>
    <w:p>
      <w:pPr>
        <w:pStyle w:val="Normal"/>
        <w:spacing w:lineRule="auto" w:line="264" w:before="0" w:after="0"/>
        <w:jc w:val="both"/>
        <w:rPr/>
      </w:pPr>
      <w:r>
        <w:rPr>
          <w:rFonts w:eastAsia="Times New Roman" w:cs="Times New Roman" w:ascii="Times New Roman" w:hAnsi="Times New Roman"/>
          <w:sz w:val="20"/>
          <w:szCs w:val="20"/>
        </w:rPr>
        <w:t>The Board’s Order, filed on November 15, 2018, granted the petition. The Board found that the Petitioner had established that the purpose of the underlying statute, 475.614, F.S., would be met were the Petitioner to be granted a variance from the rule. The Petitioner further established that the Board’s application of paragraph 61J1-10.003(1)(a), Florida Administrative Code, to Petitioner’s circumstances woul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Lori Crawford, Executive Director, Florida Real Estate Appraisal Board, 400 West Robinson Street, #N801, Orlando, FL 32801; (850)487-1395, or by electronic mail –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7:00Z</dcterms:created>
  <dc:creator>Kerce, Whitley L.</dc:creator>
  <dc:description/>
  <cp:keywords/>
  <dc:language>en-US</dc:language>
  <cp:lastModifiedBy>Kerce, Whitley L.</cp:lastModifiedBy>
  <dcterms:modified xsi:type="dcterms:W3CDTF">2018-11-29T15:17:00Z</dcterms:modified>
  <cp:revision>2</cp:revision>
  <dc:subject/>
  <dc:title/>
</cp:coreProperties>
</file>