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Building Code Administrators and Inspectors has received the petition for declaratory statement from Rune Lero, filed on November 15, 2018. The petition seeks the agency's opinion as to the applicability of subsection 468.604(2), paragraph 468.621(1)(g), and paragraph 468.621(1)(i),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er seeks clarification of subsection 468.604(2), paragraph 468.621(1)(g), and paragraph 468.621(1)(i), F.S. as they pertain to the licensing required to conduct virtual inspection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obyn Barineau, Executive Director, Board of Building Code Administrators and Inspectors, 2601 Blair Stone Road, N12, Tallahassee, FL 32399-0790, (850)717-1394 or by electronic mail - Robyn.Barineau@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31:00Z</dcterms:created>
  <dc:creator>Kerce, Whitley L.</dc:creator>
  <dc:description/>
  <cp:keywords/>
  <dc:language>en-US</dc:language>
  <cp:lastModifiedBy>Brown, Cari L.</cp:lastModifiedBy>
  <dcterms:modified xsi:type="dcterms:W3CDTF">2018-11-29T17:12:00Z</dcterms:modified>
  <cp:revision>3</cp:revision>
  <dc:subject/>
  <dc:title/>
</cp:coreProperties>
</file>