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Misty Barrere, on November 15, 2018. The petition seeks the agency's opinion as to the applicability of subsection 464.003(20)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it is within the scope of practice of a registered nurse (“RN”) as defined in subsection464.003(20) F.S., to administer low-dose ketamine to patients in a hospital for treatment of treatment resistant depressio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6:00Z</dcterms:created>
  <dc:creator>Kerce, Whitley L.</dc:creator>
  <dc:description/>
  <cp:keywords/>
  <dc:language>en-US</dc:language>
  <cp:lastModifiedBy>Brown, Cari L.</cp:lastModifiedBy>
  <dcterms:modified xsi:type="dcterms:W3CDTF">2018-11-29T17:12:00Z</dcterms:modified>
  <cp:revision>3</cp:revision>
  <dc:subject/>
  <dc:title/>
</cp:coreProperties>
</file>