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1.004 Non-Relative Plac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urt-ordered placement of a child with an adult non-relative will be recommended in a court ordered case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arent has arranged for the placement and the placement seems to be in the best interest of the chil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ild is 14 years of age or older, has found a placement on his or her own and the parent does not object to the plac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so, all of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has not solicited or recruited the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financial support from the departmen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on-relative does not wish to become a foster home. However, if the non-relative later becomes interested in becoming a foster home, the non-relative placement must not be considered a barrier to foster care licensure and licensure as a foster home may proceed without the removal of the child from the non-relative plac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ior to requesting that the court order the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visit to the non-relative’s home must be completed by the PS counse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ubject abuse history search of the Florida Abuse Hotline Information System and a criminal history check of all household members age 13 and older currently living in the non-relative’s home must be completed and the non-relative’s home must be considered a safe and secure environment for the child. Household members age 13 through 17 are not required to be fingerprinted, but must be screened for delinquency records. If this background screening reveals any indication of criminal activity or abuse, neglect or abandonment involvement by any of the adult household members or delinquent activity by any child in the home, the PS counselor must consult with his or her supervisor for guidance in whether or not the placement is safe and sec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ferral for licensure of the non-relative’s home must be made to foster care licensing staff. The licensing must include all procedures and requirements necessary for foster home licensing. The license is to be clearly marked with the child’s name, is to be issued as a “court ordered non-relative placement” and is to specify that the license is for the named child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relative placements cannot be used in lieu of emergency shelter care because of the requirement for court approval of all non-relative placements prior to placemen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cases under court ordered supervision, the court must be advised of any plan to place a child with a non-relative and give its approval of such placement. The court must be notified if the non-relative home does not become licensed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cases under voluntary supervision, the PS counselor will advise the non-relative of the requirement to obtain a license from the department if the child remains in the non-relative’s home for more than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on-relative will be referred to foster care licensing staff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fter 90 days, the child is still with a non-relative who has failed, or made no effort, to obtain a license, the PS counselor will notify foster care licensing staff of the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is no requirement for the PS counselor to consult with the court, complete a visit to the non-relative’s home or obtain a background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vision of Protective Supervision. A recommendation for protective supervision must be made in a non-relative placement which occurs as the result of a dependency investigation by child protective investigations or court action initiated by protective supervision, unless the criteria specified for relative placements in subsection 65C-11.003(5), F.A.C., are m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409.026(8), 415.514 FS. Law Implemented 39.41(1)(a)1., 7., 409.145(1), (2), 409.175(9), (10), 415.505(1)(f) FS. History–New 5-26-92, Amended 1-18-94, Formerly 10M-5.03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2:00Z</dcterms:created>
  <dc:creator>Feng Xiao</dc:creator>
  <dc:description/>
  <cp:keywords/>
  <dc:language>en-US</dc:language>
  <cp:lastModifiedBy>Feng Xiao</cp:lastModifiedBy>
  <dcterms:modified xsi:type="dcterms:W3CDTF">2006-09-22T21:42:00Z</dcterms:modified>
  <cp:revision>2</cp:revision>
  <dc:subject/>
  <dc:title>CHAPTER 65C-11 PROTECTIVE SERVICES</dc:title>
</cp:coreProperties>
</file>