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School of Public Safety, 8600 Valencia College Lane, Orlando, Florida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ust Fund Budgets, CJSTC Rules, Criminal Justice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rector James Lee, leejm@seminolestate.edu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rector James Lee, leejm@seminolestate.edu, (407)708-2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39:00Z</dcterms:created>
  <dc:creator>Kerce, Whitley L.</dc:creator>
  <dc:description/>
  <cp:keywords/>
  <dc:language>en-US</dc:language>
  <cp:lastModifiedBy>Kerce, Whitley L.</cp:lastModifiedBy>
  <dcterms:modified xsi:type="dcterms:W3CDTF">2018-12-11T20:39:00Z</dcterms:modified>
  <cp:revision>2</cp:revision>
  <dc:subject/>
  <dc:title/>
</cp:coreProperties>
</file>