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5, 2018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Toll Free: 1(877)309-2070 or 1(786)535-3119, Access Code: 1(889)075-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nk: https://global.gotomeeting.com/join/889075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conference call will convene the committees of the MEPIC Advisory Board at the following tim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wareness and Prevention Committee -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 and Recovery Committee -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nd Technology Committee -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20:00Z</dcterms:created>
  <dc:creator>Kerce, Whitley L.</dc:creator>
  <dc:description/>
  <cp:keywords/>
  <dc:language>en-US</dc:language>
  <cp:lastModifiedBy>Kerce, Whitley L.</cp:lastModifiedBy>
  <dcterms:modified xsi:type="dcterms:W3CDTF">2018-11-29T16:23:00Z</dcterms:modified>
  <cp:revision>1</cp:revision>
  <dc:subject/>
  <dc:title/>
</cp:coreProperties>
</file>