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QUINCY-GADSDEN AIRPORT AUTHOR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Quincy-Gadsden Airport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December 10, 2018, 5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Quincy Municipal Airport - Terminal Building - 1300 Airport Drive, Quincy, 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hold the regular monthly meeting of the Quincy-Gadsden Airport Authority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anice Watson, QGAA Administrator, P.O. Box 1905, Quincy, FL 32353, (850)643-7752, quincyairport@tds.ne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6:37:00Z</dcterms:created>
  <dc:creator>Kerce, Whitley L.</dc:creator>
  <dc:description/>
  <cp:keywords/>
  <dc:language>en-US</dc:language>
  <cp:lastModifiedBy>Kerce, Whitley L.</cp:lastModifiedBy>
  <dcterms:modified xsi:type="dcterms:W3CDTF">2018-11-29T16:37:00Z</dcterms:modified>
  <cp:revision>2</cp:revision>
  <dc:subject/>
  <dc:title/>
</cp:coreProperties>
</file>